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Міському голові</w:t>
      </w:r>
    </w:p>
    <w:p>
      <w:pPr>
        <w:pStyle w:val="Style14"/>
        <w:rPr/>
      </w:pPr>
      <w:r>
        <w:rPr>
          <w:rFonts w:eastAsia="Antiqua;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Редчику С.Б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мільницькою міською радою Вінницької області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йменування органу державної влади / органу місцевого самоврядування, в якому займає посаду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етендує на зайняття посади) особа)</w:t>
      </w:r>
    </w:p>
    <w:p>
      <w:pPr>
        <w:pStyle w:val="Style1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486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ліщук Алли Володимирівни 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********** р., м.Хандига Томпонського району, Якутія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спорт серія ********, виданий Хмільницьким МРВ УМВС України 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 Вінницькій області ******** р.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рія та номер паспорта громадянина України, ким і коли виданий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************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інницька обл. м.Хмільник, вул. **************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мільницька міська рада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еціаліст 1 категорії – економіст управління житлово-комунального господарства та комунальної власності міської ради </w:t>
      </w:r>
    </w:p>
    <w:p>
      <w:pPr>
        <w:pStyle w:val="Normal"/>
        <w:ind w:left="540" w:right="486"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6 рік, а також інших документів _</w:t>
      </w:r>
      <w:r>
        <w:rPr>
          <w:rFonts w:cs="Times New Roman" w:ascii="Times New Roman" w:hAnsi="Times New Roman"/>
          <w:u w:val="single"/>
        </w:rPr>
        <w:t xml:space="preserve">копія паспорту, ідентифікаційного номеру, трудової книжки                                                ,                                                 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значаються за наявності)</w:t>
      </w:r>
    </w:p>
    <w:p>
      <w:pPr>
        <w:pStyle w:val="Normal"/>
        <w:ind w:left="540" w:right="486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86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пити про надання відомостей щод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ліщук Алли Володимирівни 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 та ініціали особ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дсилалися до </w:t>
      </w:r>
      <w:r>
        <w:rPr>
          <w:rFonts w:cs="Times New Roman" w:ascii="Times New Roman" w:hAnsi="Times New Roman"/>
          <w:u w:val="single"/>
        </w:rPr>
        <w:t xml:space="preserve"> Головного управління юстиції у Вінницькій області, Головного управління ДФС у Вінницькій області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йменування органів перевірк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За результатами розгляду запитів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оловне управління юстиції у Вінницькій області, Головне управління ДФС у Вінницькій області повідомили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йменування органів перевірки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Головне управління юстиції у Вінницькій області</w:t>
      </w:r>
      <w:r>
        <w:rPr>
          <w:rFonts w:cs="Times New Roman" w:ascii="Times New Roman" w:hAnsi="Times New Roman"/>
          <w:u w:val="single"/>
        </w:rPr>
        <w:t xml:space="preserve">: за вказаними пошуковими відомостями в Єдиному державному реєстрі осіб, щодо яких застосовано положення Закону України «Про очищення влади», інформація відсутня. 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ДФС України –Головне управління ДФС у Вінницькій області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1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результатами  проведеної перевірки та підтвердних документів встановлено,що Поліщук А.В. у декларації про майно, доходи, витрати і зобов’язання фінансового характеру за 2016 рік вказано достовірні відомості щодо наявності майна( майнових прав), набутих  Поліщук А.В. за час перебування на посадах ,визначених у пунктах 1-10 с.1 ст.2 Закону України «Про очищення влади», які відповідають наявній податковій інформації про майно (майнові права) Поліщук А.В. </w:t>
      </w:r>
    </w:p>
    <w:p>
      <w:pPr>
        <w:pStyle w:val="Style1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</w:rPr>
        <w:t xml:space="preserve">а  результатами проведеної перевірки  встановлено,що вартість майна(майнових прав) , вказаних Поліщук А.В. у декларації про майно, доходи, витрати і зобов’язання фінансового характеру за 2016 рік, набутих  Поліщук А.В. за час перебування на посадах, визначених у п. 1-10 ч.1 ст. 2 Закону України «Про очищення влади» , відповідає наявній податковій інформації про доходи, отримані Поліщук А.В. із законних джерел.  </w:t>
      </w:r>
    </w:p>
    <w:p>
      <w:pPr>
        <w:pStyle w:val="Style1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відно до Порядку проведення перевірки достовірності відомостей щодо застосування заборон,передбачених ч.3 і 4 ст.1 Закону України «Про очищення влади» затвердженого постановою КМУ № 563 від 16.10.2014р. (із змінами внесеними постановою КМУ № 167 від 25.03.2015р.) та за результатами проведеної перевірки встановлено, що до</w:t>
      </w:r>
      <w:r>
        <w:rPr/>
        <w:t xml:space="preserve"> </w:t>
      </w:r>
    </w:p>
    <w:p>
      <w:pPr>
        <w:pStyle w:val="Normal"/>
        <w:ind w:left="540" w:right="486" w:firstLine="90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іщук Алли Володимирівни 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не застосовуються</w:t>
      </w:r>
      <w:r>
        <w:rPr>
          <w:rFonts w:cs="Times New Roman" w:ascii="Times New Roman" w:hAnsi="Times New Roman"/>
          <w:u w:val="single"/>
        </w:rPr>
        <w:t xml:space="preserve">     __ заборони, передбачені частиною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u w:val="single"/>
          <w:lang w:val="ru-RU"/>
        </w:rPr>
        <w:t>третьою і четвертою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е застосовуються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застосовуються)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третьою/четвертою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і 1 Закону України “Про очищення влади”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відувач сектору з питань кадрової роботи відділу організаційно-кадрової роботи міської ради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йменування посади керівника відповідального </w:t>
              <w:br/>
              <w:t xml:space="preserve">структурного підрозділу органу державної </w:t>
              <w:br/>
              <w:t>влади/органу місцевого самоврядування)</w:t>
            </w:r>
          </w:p>
        </w:tc>
        <w:tc>
          <w:tcPr>
            <w:tcW w:w="172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.В.Брилянт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lang w:val="ru-RU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3:00Z</dcterms:created>
  <dc:creator>User</dc:creator>
  <dc:description/>
  <cp:keywords/>
  <dc:language>en-US</dc:language>
  <cp:lastModifiedBy>XP GAME 2008</cp:lastModifiedBy>
  <cp:lastPrinted>2017-08-11T10:49:00Z</cp:lastPrinted>
  <dcterms:modified xsi:type="dcterms:W3CDTF">2017-08-11T06:51:00Z</dcterms:modified>
  <cp:revision>17</cp:revision>
  <dc:subject/>
  <dc:title>ДОВІДКА</dc:title>
</cp:coreProperties>
</file>