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65"/>
        <w:gridCol w:w="3306"/>
        <w:gridCol w:w="3757"/>
        <w:gridCol w:w="139"/>
        <w:gridCol w:w="3432"/>
      </w:tblGrid>
      <w:tr>
        <w:trPr/>
        <w:tc>
          <w:tcPr>
            <w:tcW w:w="1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ИСОК ГОЛІВ ВУЛИЧНИХ КОМІТЕ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Легаліз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голови ОС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дреса (колишня назва вулиці), телефо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ступник (и) голови ОС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дреса (колишня назва вулиці), телефон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екретаря ОС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дреса (колишня назва вулиці),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Автодром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1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елі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атолій І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арас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талі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ороб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арис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Адама Міцке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олишня назва вул. Бистрицько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2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аз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атол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уме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лла Ром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авид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вітлана Вале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Бондарчу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Тичи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1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лас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икола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елін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лентина Анан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оро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льона Ю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гдана Хмельницьк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2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ніє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имир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стуш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Вавіл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.2018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ел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лег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ез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ргій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т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тя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Кульчицького Юр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 Ватуті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12.2011 рок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лас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лодимир І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Валі Ко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рнау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тро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ацал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юдмила Овксент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лені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тоні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Вербівсь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.2024 року № 3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лерій Василь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икола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астовец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юдмил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спект Вернадськ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9.2018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амол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вороз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рис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ельни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рина Дем’я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Визволе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5.2015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Бриг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тян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лісні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риса Дми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сад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лентина Фелікс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Висоць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Південнобузь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12.2011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ломіє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тяна Михайл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енеди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аврил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ія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Вишне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2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аєв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лег Віта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етьм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Юрій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онч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ван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Вузькоколій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Карла Маркс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12.2011 рок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анаск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рг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є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лерій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коп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оя Євге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макули Олександ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колишня 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Волочаївсь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2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ладимір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ленти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иленсь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тоні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Фари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алина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Волош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Радгоспн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че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талій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ндрощ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силь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влі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Володимира Івасю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1,4,3,6,5,7,12,9,14,11,16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,15,20,2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uk-UA"/>
              </w:rPr>
              <w:t>(колишня назва вул. Вороши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  <w:lang w:val="uk-UA"/>
              </w:rPr>
              <w:t xml:space="preserve">вуличний комітет створено на вул. Ворош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  <w:lang w:val="uk-UA"/>
              </w:rPr>
              <w:t>(№ 1-6, 7а, 7-16, 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10.2024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нон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мара Фед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ишо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ксана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ломій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арис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Володимира Івасю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23,22,25,21,24,26,27,29,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,35,37,28,30,32,34,36,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Володимира Івасю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uk-UA"/>
              </w:rPr>
              <w:t>(колишня назва 1 пров. Вороши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  <w:lang w:val="uk-UA"/>
              </w:rPr>
              <w:t>вуличний комітет створено на вул. Ворош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  <w:lang w:val="uk-UA"/>
              </w:rPr>
              <w:t xml:space="preserve">(№ 17 – 26), 1 пров. Ворошил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  <w:lang w:val="uk-UA"/>
              </w:rPr>
              <w:t>2 пров. Ворош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 січня 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аб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икола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авл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рина 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Ядвіж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тро Стані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Вугринівсь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Фрунз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пров. Вугрині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1 пров. Фрунз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 пров. Вугринівськи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2 пров.Фрунз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 пров. Вунрині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3 пров. Фрунз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 пров.  Вугринівс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4 пров. Фрунз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8.202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Щер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атолі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еретн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ля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і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ксанд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шалкі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мар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пров. Вугринівс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1 пров. Фрунз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Вугринівськ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Фрунзе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 пров. Вугринівськи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2 пров.Фрунз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Вугринівськ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Фрунзе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 пров. Вунринівс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3 пров. Фрунз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Вугринівськ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Фрунзе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 пров.  Вугринівс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4 пров. Фрунз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Вугринівськ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Фрунз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Каденюка Леоні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Гагарі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12.2011 рок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Юр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уди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ван Зах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ндер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кса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Гайдамаць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Піонерсь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 Гайдамац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(колишня назва пров. Піонерськи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Миколи Хвильового</w:t>
            </w:r>
            <w:r>
              <w:rPr>
                <w:b/>
                <w:bCs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18 Армії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Ринк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унь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ими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Хуторян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рис Микола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нде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Юрій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уц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хайло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Гайдамац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пров. Піонерськ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Гайдамацьк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Піонерсь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Гарнізон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Щорс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12.2011 рок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ол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г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ус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тяна Дми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р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дія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Герасимч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Електр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Індустрі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Кар’єр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2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адні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икола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Фран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лерій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ук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льг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Героїв Кр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Куйбишева)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ицю Озерянсь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лишня назва вул. Комсомольсь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Героїв Кр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(колишня назва пров. Куйбише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ицю Озерянсь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лишня назва вул. Комсомольсь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Го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ицю Гліб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Глі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Сос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Данила Не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Остапа Виш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Гон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лександр Влад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та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ван І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Щур Інна Леонід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кроп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лена Олексіїв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Грушевськ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12.2011 рок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е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ариса Омеля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мара Ярем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лентина Пав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Джере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Островськ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Щербат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ими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п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ктор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иб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Білокур Катер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Білокур Катери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Декабристів та пров. Декабристі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2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шалк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лодимир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лл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 Білокур Катери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колишня 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. Декабристі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витис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вул. Білокур Катерин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Декабристі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Довжен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5.2013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Цимбал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лександр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итви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лодимир І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талія Борис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Давида Копиц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12.2011 рок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авре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ргій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тощ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Юрій Леонт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арау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лодимир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Данила Неч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ицю Гліб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Елеватор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Гайд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Приймаченко Ма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uk-UA"/>
              </w:rPr>
              <w:t>(колишня назва вул. Олега Кошово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6.2016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аламар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лег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аб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ихайло Тимоф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и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тяна Адам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Електрик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Герасимчу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Залізнич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6.10.2021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абе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олодимир Леоні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в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гій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ре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ксандр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Затиш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(колишня назва пров. Свердлова)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витис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ул. Меморіальн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Свердл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Івана Бог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 пров. Івана Бог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 пров. Івана Богу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12.2019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дрій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мигель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іна Як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осткі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іна Як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 пров. Івана Бог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ул. Івана Богу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 пров. Івана Бог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ул. Івана Богу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Індустрі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Герасимчу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Івана Фр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Івана Фран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6.10.2021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рт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ртп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ксана Заха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дрощ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лія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Івана Фран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ул. Івана Фр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Ігоря Сікорсь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колишня 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 пров. Постишев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ул. Січових Стрільці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Постиш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Кар’єр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Герасимчу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Корольова Сер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колишня наз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а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2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дія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ітвіц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рина Анто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Кали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Каліні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Калинов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пров. Калінін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12.2011 рок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иля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тоніна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ро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дія Григо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ід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Єлизавета Прокоп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i/>
                <w:i/>
                <w:i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Кармелю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04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лександр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ю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дія Купрія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иля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ариса Фед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Калин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пров. Каліні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итис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ул. Кал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Каліні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Коцюб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оїзд Коцюбинськ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12.2023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ушк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арис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лє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лександр Стані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льо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оїзд Коцюбинськ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итис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пров. Коцюбинсь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Крутнівсь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.2024 року № 3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ребе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лег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ьолу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лодимир Дми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л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юдмил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Симоненка Васи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Симоненка Вас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колишня назва вул. Куту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а пров.  Кутузов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02.16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армаз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рг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ородец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атолій Стані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омашев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ктор Миколайович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вед Ольг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Симоненка Вас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(колишня назва 2 пров. Кутузова)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ул. Симоненка Васил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Кутуз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урорт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6.16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уб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рис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ліно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рис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ліновський Іго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Котляревськ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2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ртем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ти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Терент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ихайло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тоні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Лип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12.2011 рок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тро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мол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вітлана Вале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тяна Васил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i/>
                <w:i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Лелітсь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.2024 року № 3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ло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ксій Андрі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лзе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онід Фелік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орожн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ислав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Житня</w:t>
            </w:r>
            <w:r>
              <w:rPr>
                <w:b/>
                <w:bCs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колишня 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Лізи Чайкіної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12.2011 рок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лесн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на Гри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зор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ван Кар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лесн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игорій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Літопис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колишня назва вул. Червоного козацтва та час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Таращанської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расі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інаїда Іл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Бахі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рина Аріо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незді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іна Анан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Літопис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7,29,31,34,33,36,35,38,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7,42,39,44,41,46,43,48,45,50,47,52,49,54,51,56,53,58,55,60,57,62,64,59,66,61,68,65,63,70,6772,69,71,74,75,76,77,78,79,80,81,82,83,85,87,89,91,93,95,97,99,101,73,86,88,103,63,71,9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Червоного козац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вул. Свято-Троїц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(4,6,14,10,12,11,28,9,26,7,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5,22,1,20,18,14,16,2, 13,15,17,19,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(вуличний комітет створено на вул. Таращансь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(1 – 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 Таращан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12.2011 рок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шнів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ван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ойт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Баркат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лія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вул. Свято-Троїц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30,25,32,31,34,37,36,35,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7,40,41,44,43,46,45,48,47,50,51,52,55,59,57,56,59,58,61,60,69,62,71,64,73,66,75,68,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0,91,72,99,76,101,78,103,8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5,82,107,84,109,88,111,90,113,92,117,94,119,96,121,125,123,127,129,133,135,137,139,141,143,145,147,149,151,153,155,157,159,161,163,167,169,171,173,175,29,27,179,39,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3,67,63,65,77,79,81,83,89,91,93,115,131,77а,85,87,165,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4,86,181,18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вуличний комітет створено на вул. Таращан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82 – 1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 Таращанс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2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роди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ксандр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Хорт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гій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сткі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інаїда Гри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Луг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Козицько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11.2023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зпа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ван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й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ктор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али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Лесі Україн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11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фанас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г Іванови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авре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ніслав Петрович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ндер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дія Миколаї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i/>
                <w:i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Марка Вовч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Марка Вов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 січня 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імнац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дрій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ленти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Марка Вовчка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ул. Марка Вов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Михайла Вербицьког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(колишня назва вул. Пархом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Павла Чубинсь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(колишня назва пров. Пархомен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3.2014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етель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р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ис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имир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ікіт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талія Леонід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Магістр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(колишня назва 2 пров. Постишев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Січових Стрільці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Постише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Мазурівсь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6.2017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аращ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ван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раб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кто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аращ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ри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Шпаковського Андр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колишня 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Маліновсько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енис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лодимир Ант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ан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талія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Івана Багря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(колишня назва вул. Маяковськ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Івана Багря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колишня назва пров. Маяковсько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нд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талій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ойт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тоні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упніц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лл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Івана Багря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пров. Маяковськ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витис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вул. Маяковсь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Меморіаль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Сверд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Затиш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колишня назва пров. Сверд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11.2016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уль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атолій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м’я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лія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щ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і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Симиренка Л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Мічурі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12.2011 рок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Акость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ків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исяж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ихайло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ремблю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алина Як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а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лена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Ми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(колишня назва 3 пров. Постишева)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ити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ул. Січових Стрільців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 xml:space="preserve"> (колишня назва вул. Постише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5.01.2018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ірг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ргій Влад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дрій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омачин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талія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Монастирсь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Кіров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пров. Монастирс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1 пров. Кіров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 пров. Монастирс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2 пров. Кір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 пров. Монастирс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3 пров. Кіров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1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нат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імур І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дія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ончар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лла Миколаї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i/>
                <w:i/>
                <w:i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пров. Монастирс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1 пров. Кіров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ити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ул. Монастирськ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Кір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 пров. Монастир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2 пров. Кіров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ити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ул. Монастирсь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колишня назва вул. Кір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 пров. Монастир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3 пров. Кір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ити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ул. Монастирськ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Кір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Набереж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12.2011 рок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укаш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лександр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б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ія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Куліша Пантелейм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Нахім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2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е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лен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Лук’яненка Ле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колишня 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крас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Лук’яненка Ле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колишня 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. Некрасов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12.2011 рок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еонід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оргу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тро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ах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лодимир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е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юдмил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Лук’яненка Ле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колишня 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. Некрасов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Лук’яненка Левк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 вул. Некрас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Остапа Вишні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ицю Гліб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Павла Чубинсь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пров. Пархомен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Михайла Вербиць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Пархоме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Ольги Кобилянської </w:t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val="uk-UA"/>
              </w:rPr>
              <w:t>Коби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2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лас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тро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уме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кто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ригор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ри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Приймаченко Марії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колишня назва в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лега Кошового)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ул. Елеваторн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Гайдара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Озерянсь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колишня назва ву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омсомольсь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та пров. Героїв Кр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uk-UA"/>
              </w:rPr>
              <w:t>(колишня назва вул. та пров. Куйбише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Героїв У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(колишня назва в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1 Стрілецької дивізії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уме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атолій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аламар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аз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ван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Олій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12.2011 рок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ікор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Юрі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удко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вітлана Пав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Панаса Мирн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Хом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ихайло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ара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гор Гео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у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ді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Парк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сад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атол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тчак - Вітко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вітлана Васил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Пирог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ул. Пирогова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Південнобузь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витис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Висоцького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Північ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Жданов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Фидо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ін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Андрощ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льга Миколаї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вітла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марз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ра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Полі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10.2013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лінов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имир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лоща Перемоги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ул. Сиротюка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Привокзаль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5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у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имир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ачев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ксандр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Рин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uk-UA"/>
              </w:rPr>
              <w:t>(колишня назва вул. Карла Лібкнехта, яка об’єднана з вул. Рин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Ринков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пров. Карла Лібкнехт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12.2011 рок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ідлец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цлав Зигизмун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ойт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Всеволо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ариса Васи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Ринк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uk-UA"/>
              </w:rPr>
              <w:t>(колишня назва пров. Карла Лібнехт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ул. Ринк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лишня назва вул. Карла Лібкнехта, яка об’єднана з вул. Рин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Робітнич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іжель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ксандр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луж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имир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Цупр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ьга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Руданськ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ечипор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талія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Хом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гій Леонідови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Хом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на Леонід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Сергія Муравсь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Горько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5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Ш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юдмила Анто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ойт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ксандр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Сагайдачн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12.2011 рок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илип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ирило Лук’я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мель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 Сем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г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Садовськ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2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вч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ван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елі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г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Свято - Покровсь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колишня 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Воровськ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Шевчен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6.10.202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ксандр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аг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ван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ерасим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рина Фелікс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Січових Стрільц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Постише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Ігоря Сікорсь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uk-UA"/>
              </w:rPr>
              <w:t>(колишня назва 1 пров. Постише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М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колишня назва 3 пров. Постише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Магістр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колишня назва 2 пров. Постише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5.07.2024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іл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епан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рище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ідія Олекс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ілин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атери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Сиротю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лоща Перемо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2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юдмила Гри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в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дрій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юбов Емануі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Слобідсь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колишня 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Дзержинсько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анькевич </w:t>
            </w:r>
          </w:p>
          <w:p>
            <w:pPr>
              <w:pStyle w:val="Normal"/>
              <w:tabs>
                <w:tab w:val="clear" w:pos="708"/>
                <w:tab w:val="left" w:pos="2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ван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ефанц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лерій Григорович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армат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кса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Слобідс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колишня 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. Дзержинсько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аміл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тро Вале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ломій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лері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ломій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льга Вале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Собор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uk-UA"/>
              </w:rPr>
              <w:t>(колишня назва пров. 50 років СРС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Соборності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иці 50 років СР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Соняч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12.2019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оз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го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имир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бийні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оніла Едуард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Соснова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ицю Гліб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Старомісь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Володарського та вул. Червоноармійської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12.2017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ксандр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на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едеш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лл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Старосидорись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Чапає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пров. Старосидорис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колишня назва вул.1 пров. Чапає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 пров.  Старосидорис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2 пров.Чапає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Михайла Ра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3 провулку Чапає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12.2018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ідлец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атолій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еб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ксандр Мусі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й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силь Раді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авадз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ія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пров. Старосидорис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lang w:val="uk-UA"/>
              </w:rPr>
              <w:t>(колишня назва вул.1 пров. Чапає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. Старосидориськ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Чапає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 пров.  Старосидорис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lang w:val="uk-UA"/>
              </w:rPr>
              <w:t>(колишня назва вул. 2 пров.Чапає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. Старосидориськ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Чапає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Стельмах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11.2019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расі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хайло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силь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сана Ю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опивницького Марка</w:t>
            </w:r>
            <w:r>
              <w:rPr>
                <w:b/>
                <w:bCs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Суворов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6.2024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офими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стянтин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бесн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ими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зн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кторія Борис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Тичини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ити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Бондарчука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митришина Володим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Тімірязє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митришина Володи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(колишня назва пров. Тімірязєв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12.2011 року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кернич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ьг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митришина Володи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(колишня назва пров.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Тімірязєв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ул. Дмитришина Володимир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Тімірязєва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Травневий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Олександра Білаш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50-річчя Перемоги)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ул. Трипільсь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Петровськ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в. Трипіль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пров. Петровсько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2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ремблю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лентин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Чулаєв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тро Ант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апу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рис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Ядвіж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атолій Стані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в. Трипіль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пров. Петровсько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ул. Трипільсь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Прир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№ 31 – 51, 63 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 вул. Турген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№ 31 – 51, 63 б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5.2018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Білогуб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гор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урм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р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деб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вятослав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Приріч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 вул. Тургенє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1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силь 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пров. Чайковськ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07.2019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ндрат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тяна Ром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рици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хайло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нибі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анна Як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Шевченка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 Свято – Покровська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Воровськог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Шолом Алейхе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2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Удов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лександра Вале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аб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Євгенія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лла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Старицького Михай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9 Січн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1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риса Дми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аніслав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силь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ука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юбов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Миколи Хвильового</w:t>
            </w:r>
            <w:r>
              <w:rPr>
                <w:b/>
                <w:bCs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18 Армії)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вит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Гайдамац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колишня назва вул. Піонерсь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Олександра Біл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олишня назва вул. 50-річчя Перемо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. Травнев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06.2024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гор Ю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й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рій Леоні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у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силь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Героїв У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(колишня назва в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1 Стрілецької дивізії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витис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ул. Озерянсь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лишня назва вул. Комсомольсь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FFCC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ул. Михайл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колишня 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ул. 276 стрілецької дивізії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1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тяна Володими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Шем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ніслав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кторія Віталії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76" w:right="1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6:00Z</dcterms:created>
  <dc:creator>Admin</dc:creator>
  <dc:description/>
  <dc:language>en-US</dc:language>
  <cp:lastModifiedBy>WIN7</cp:lastModifiedBy>
  <cp:lastPrinted>2022-02-02T16:24:00Z</cp:lastPrinted>
  <dcterms:modified xsi:type="dcterms:W3CDTF">2025-01-21T13:06:00Z</dcterms:modified>
  <cp:revision>2</cp:revision>
  <dc:subject/>
  <dc:title>СПИСОК</dc:title>
</cp:coreProperties>
</file>