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uk-UA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 xml:space="preserve">                   </w:t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910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ТО ХМІЛЬ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 17.10.2024 р.                                                                                              № 530 -р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Про підготовку звіту Хмільницького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міського голови у </w:t>
      </w:r>
      <w:r>
        <w:rPr>
          <w:i/>
          <w:sz w:val="28"/>
          <w:szCs w:val="28"/>
          <w:lang w:val="uk-UA"/>
        </w:rPr>
        <w:t xml:space="preserve">2024 році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доведення до жителів Хмільницької міської територіальної громади інформації про роботу міського голови, міської ради та її виконавчих органів, відповідно до ст.4.3.8 Регламенту Хмільницької міської ради 8 скликання, затвердженого рішенням 2 сесії міської ради 8 скликання №27 від 18.12.2020 року (зі змінами), ст.31 Статуту Хмільницької міської територіальної громади, затвердженого рішенням 9 сесії міської ради 8 скликання № 288 від 26.03.2021 року (зі змінами), відповідно до Закону України «Про затвердження Указу Президента України «Про введення воєнного стану в Україні», керуючись ст.ст. 42, 59 Закону України “Про місцеве самоврядування в Україні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у грудні 2024 року звіту Хмільницького  міського голови про роботу міського голови, міської ради та її виконавчих органів за період з листопада 2023 р. по листопад 2024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ділу інформаційної діяльності та комунікацій із громадськістю Хмільницької міської ради (Мазур Н.П.) оприлюднити тези щорічного звіту міського голови в інформаційному бюлетені міської ради «Хмільницька громада» та на офіційному вебсайті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гальному відділу міської ради (Прокопович О.Д.) довести це розпорядження до виконав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  <w:tab/>
        <w:t>Микола ЮРЧИШИН</w:t>
      </w:r>
    </w:p>
    <w:p>
      <w:pPr>
        <w:pStyle w:val="Normal"/>
        <w:ind w:left="1416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276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Маташ                      </w:t>
      </w:r>
    </w:p>
    <w:p>
      <w:pPr>
        <w:pStyle w:val="Normal"/>
        <w:spacing w:lineRule="auto" w:line="276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Крепкий</w:t>
      </w:r>
    </w:p>
    <w:p>
      <w:pPr>
        <w:pStyle w:val="Normal"/>
        <w:spacing w:lineRule="auto" w:line="276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едчик</w:t>
      </w:r>
    </w:p>
    <w:p>
      <w:pPr>
        <w:pStyle w:val="Normal"/>
        <w:spacing w:lineRule="auto" w:line="276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Сташко      </w:t>
      </w:r>
    </w:p>
    <w:p>
      <w:pPr>
        <w:pStyle w:val="Normal"/>
        <w:spacing w:lineRule="auto" w:line="276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Тендерис                                  </w:t>
      </w:r>
    </w:p>
    <w:p>
      <w:pPr>
        <w:pStyle w:val="Normal"/>
        <w:spacing w:lineRule="auto" w:line="276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Прокопович  </w:t>
      </w:r>
    </w:p>
    <w:p>
      <w:pPr>
        <w:pStyle w:val="Normal"/>
        <w:spacing w:lineRule="auto" w:line="276"/>
        <w:ind w:left="1416" w:hanging="0"/>
        <w:rPr/>
      </w:pPr>
      <w:r>
        <w:rPr>
          <w:sz w:val="28"/>
          <w:szCs w:val="28"/>
          <w:lang w:val="uk-UA"/>
        </w:rPr>
        <w:t xml:space="preserve">Н. Мазур                      </w:t>
      </w:r>
    </w:p>
    <w:p>
      <w:pPr>
        <w:pStyle w:val="Normal"/>
        <w:spacing w:lineRule="auto" w:line="276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 Буликова                                                                                                       </w:t>
      </w:r>
    </w:p>
    <w:p>
      <w:pPr>
        <w:pStyle w:val="Normal"/>
        <w:spacing w:lineRule="auto" w:line="276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Забарський                     </w:t>
      </w:r>
    </w:p>
    <w:p>
      <w:pPr>
        <w:pStyle w:val="TextBody"/>
        <w:ind w:right="-5" w:hanging="0"/>
        <w:jc w:val="right"/>
        <w:rPr/>
      </w:pPr>
      <w:r>
        <w:rPr/>
        <w:t xml:space="preserve">    </w:t>
      </w:r>
      <w:r>
        <w:rPr>
          <w:szCs w:val="28"/>
        </w:rPr>
        <w:t>“</w:t>
      </w:r>
      <w:r>
        <w:rPr>
          <w:szCs w:val="28"/>
        </w:rPr>
        <w:t>З А Т В Е Р Д Ж У Ю”</w:t>
      </w:r>
    </w:p>
    <w:p>
      <w:pPr>
        <w:pStyle w:val="Normal"/>
        <w:ind w:right="-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</w:rPr>
        <w:t>а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ЮРЧИШИН М.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від 17.10.2024р. №530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готовки та проведення звіту 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Хмільницького міського голови у </w:t>
      </w:r>
      <w:r>
        <w:rPr>
          <w:b/>
          <w:i/>
          <w:sz w:val="28"/>
          <w:szCs w:val="28"/>
          <w:lang w:val="uk-UA"/>
        </w:rPr>
        <w:t>2024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686"/>
        <w:gridCol w:w="29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ідготовки звіту міського голови подати до організаційного відділу міської ради матеріали за напрямками діяльності кожного виконавчого органу міської ради (у паперовому та електронному вигляді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11.2024р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чик С.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аш С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підготовки презентаційних матеріалів до звіту надати якісні фото до організаційного відділу міської ради за напрямками робо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11.2024р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чик С.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аш С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текст доповіді міського голов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8.12.2024р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аш С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дерис О.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агальнити презентаційні матеріали та текст доповіді міського голов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0.12.2024р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аш С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дерис О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євич О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технічний та мультимедійний супровід звіту міського голов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ень проведення звіт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євич О.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7:00Z</dcterms:created>
  <dc:creator>Oksana</dc:creator>
  <dc:description/>
  <cp:keywords/>
  <dc:language>en-US</dc:language>
  <cp:lastModifiedBy>PRIYMALNYA</cp:lastModifiedBy>
  <cp:lastPrinted>2024-10-10T16:01:00Z</cp:lastPrinted>
  <dcterms:modified xsi:type="dcterms:W3CDTF">2024-10-22T07:21:00Z</dcterms:modified>
  <cp:revision>37</cp:revision>
  <dc:subject/>
  <dc:title> </dc:title>
</cp:coreProperties>
</file>