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12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-12"/>
          <w:sz w:val="32"/>
          <w:szCs w:val="32"/>
          <w:shd w:fill="FFFFFF" w:val="clear"/>
          <w:lang w:val="uk-UA"/>
        </w:rPr>
        <w:t>В Україні затверджено Державний стандарт нової соціальної послуги - соціальна адаптація ветеранів та ветеранок війни та членів їхніх сіме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2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-12"/>
          <w:sz w:val="28"/>
          <w:szCs w:val="28"/>
          <w:shd w:fill="FFFFFF" w:val="clear"/>
          <w:lang w:val="uk-UA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іальна послуга передбачає два етапи, реалізація заходів програми соціального відновлення (перший етап) та індивідуальна адаптація (другий етап)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етап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 на базі рекреаційного закладу, де ветеран, ветеранка та члени їхніх родин відвідують групові та індивідуальн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>. З</w:t>
      </w:r>
      <w:r>
        <w:rPr>
          <w:rFonts w:cs="Times New Roman" w:ascii="Times New Roman" w:hAnsi="Times New Roman"/>
          <w:sz w:val="28"/>
          <w:szCs w:val="28"/>
        </w:rPr>
        <w:t>і всією родиною працює команда фахівців, щоб напрацювати подальший план переходу до цивільного життя згідно з потребами та проблем родини. Також протягом тижня родина відновлює фізичне та ментальне здоров’я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 мета програми - допомогти родині відновити і зберегти міцні стосунки в умовах проходження відновлення одного із партнерів після військової служби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ім цього, цілями програми є:</w:t>
      </w:r>
    </w:p>
    <w:p>
      <w:pPr>
        <w:pStyle w:val="Heading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спільнот взаємної підтримки серед родин ветеранів.</w:t>
      </w:r>
    </w:p>
    <w:p>
      <w:pPr>
        <w:pStyle w:val="Heading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ащення соціальної підтримки ветерана та його родини на 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та області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грами з родиною працюють фахівці соціальної роботи, головним завданням яких є запобігання потраплянню в складні життєві обставини сім'ї ветерана, стабілізація психоемоційного стану ветерана та формування його стійкості до бойової психологічної травматизації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аспекти програми відбуваються на кількох рівнях - фізичному, емоційному і духовному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ізичний рівень: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ідновлення і покращення фізичного здоров'я з ветераном та членами його родини працюють різні фахівці: реабілітологи, масажисти, стоматологи, терапевти та інші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Емоційний рівень: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рівні відбувається стабілізація психоемоційного стану ветерана та його родини. З учасниками працюють травма психологи, психіатри та дитячі психологи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це соціальна адаптація, який проходить у громаді.</w:t>
      </w:r>
    </w:p>
    <w:p>
      <w:pPr>
        <w:pStyle w:val="Heading9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182F9"/>
            <w:sz w:val="28"/>
            <w:szCs w:val="28"/>
          </w:rPr>
          <w:t>Детальніше ознайомитись зі стандартом послуги можна за посиланням.</w:t>
        </w:r>
      </w:hyperlink>
    </w:p>
    <w:p>
      <w:pPr>
        <w:pStyle w:val="Normal"/>
        <w:shd w:fill="FFFFFF" w:val="clear"/>
        <w:spacing w:lineRule="atLeast" w:line="242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eastAsia="uk-UA"/>
        </w:rPr>
      </w:pPr>
      <w:r>
        <w:rPr>
          <w:b/>
          <w:color w:val="333333"/>
          <w:sz w:val="28"/>
          <w:szCs w:val="28"/>
          <w:shd w:fill="FFFFFF" w:val="clear"/>
          <w:lang w:eastAsia="uk-UA"/>
        </w:rPr>
        <w:t>В разі необхідності та за додатковою інформацією звертайтеся до управління праці та соціального захисту населення Хмільницької міської ради за адресою м. Хмільник, 2-й пров. Чорновола В’ячеслава, б. 8.</w:t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/>
          <w:b/>
          <w:bCs/>
          <w:i/>
          <w:i/>
          <w:color w:val="333333"/>
          <w:sz w:val="28"/>
          <w:szCs w:val="28"/>
          <w:shd w:fill="FFFFFF" w:val="clear"/>
          <w:lang w:val="uk-UA" w:eastAsia="uk-UA"/>
        </w:rPr>
      </w:pPr>
      <w:r>
        <w:rPr>
          <w:b/>
          <w:bCs/>
          <w:i/>
          <w:color w:val="333333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shd w:fill="FFFFFF" w:val="clear"/>
        <w:spacing w:lineRule="atLeast" w:line="242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85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XuUda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8:00Z</dcterms:created>
  <dc:creator>Sasha</dc:creator>
  <dc:description/>
  <dc:language>en-US</dc:language>
  <cp:lastModifiedBy>WIN7</cp:lastModifiedBy>
  <cp:lastPrinted>2024-12-06T09:58:00Z</cp:lastPrinted>
  <dcterms:modified xsi:type="dcterms:W3CDTF">2024-12-06T07:58:00Z</dcterms:modified>
  <cp:revision>2</cp:revision>
  <dc:subject/>
  <dc:title/>
</cp:coreProperties>
</file>