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егіональний фестиваль-конкурс «Хмільницька веселка 2025»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2 -06 червня 2025 р. м. Хмільник</w:t>
      </w:r>
    </w:p>
    <w:p>
      <w:pPr>
        <w:pStyle w:val="Normal"/>
        <w:spacing w:lineRule="auto" w:line="256" w:before="0" w:after="160"/>
        <w:jc w:val="center"/>
        <w:rPr/>
      </w:pPr>
      <w:r>
        <w:rPr/>
        <w:t>Номінація «Бандура» (вокаліст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19"/>
        <w:gridCol w:w="1908"/>
        <w:gridCol w:w="1915"/>
        <w:gridCol w:w="1909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Школ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атегорі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клада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али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нницька дитяча школа мистецт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чель Є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ковська Наталія Івані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м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нницька дитяча музична школа №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арук Наза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ич Вікторія Вікторі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н Прі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НЗ Хмільницька школа мистецт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бліна Тетя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щук Олена Борисі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участь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НЗ Хмільницька школа мистецт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чинська Іри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щук Олена Борисі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І м.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НЗ Хмільницька школа мистецт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змерчук Вероні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щук Олена Борисі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участь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НЗ Хмільницька школа мистецт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пко Анастасі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тодійчук Валентина Василі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участь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НЗ Хмільницька школа мистецт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ха Вікторі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тодійчук Валентина Василі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м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НЗ Хмільницька школа мистецт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 Оле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ощук Ольга Миколаї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участь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НЗ Хмільницька школа мистецт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ик Алі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ощук Ольга Миколаї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участь</w:t>
            </w:r>
          </w:p>
        </w:tc>
      </w:tr>
    </w:tbl>
    <w:p>
      <w:pPr>
        <w:pStyle w:val="Normal"/>
        <w:spacing w:lineRule="auto" w:line="254" w:before="0" w:after="1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34:00Z</dcterms:created>
  <dc:creator>Admin</dc:creator>
  <dc:description/>
  <dc:language>en-US</dc:language>
  <cp:lastModifiedBy>Admin</cp:lastModifiedBy>
  <dcterms:modified xsi:type="dcterms:W3CDTF">2025-06-09T07:34:00Z</dcterms:modified>
  <cp:revision>1</cp:revision>
  <dc:subject/>
  <dc:title/>
</cp:coreProperties>
</file>