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К 021:2015:09310000-5  Електрична енергія  «Електрична енергія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Ідентифікатор закупівлі: UA-2024-11-12-002720-a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виконавчого комітету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09310000-5 Електрична енергія «Електрична енергія». Кількість товару, яку необхідно закупити у період з 01 грудня по 31 грудня (включно) 2024 року, визначено відповідно до аналізу фактичного використання електричної енергії на освітлення адміністративних приміщень виконавчого комітету Хмільницької міської ради з метою забезпечення належного їх функціон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Очікувана вартість предмета закупівлі: 160 000,00 грн. (сто шістдесят тисяч гривень 00 коп.) з ПД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Обґрунтування очікуваної вартості предмета закупівлі: розрахунок очікуваної вартості здійснено на підставі прогнозних кошторисних призначень замовника на 2024 рік. Визначення потреби у товарі здійснено на підставі аналізу фактичного використання товару у 2024 ро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роцедура закупівлі: відкриті торги з особливостям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6:00Z</dcterms:created>
  <dc:creator>Sasha</dc:creator>
  <dc:description/>
  <dc:language>en-US</dc:language>
  <cp:lastModifiedBy>WIN7</cp:lastModifiedBy>
  <cp:lastPrinted>2022-12-14T09:09:00Z</cp:lastPrinted>
  <dcterms:modified xsi:type="dcterms:W3CDTF">2024-11-12T08:56:00Z</dcterms:modified>
  <cp:revision>2</cp:revision>
  <dc:subject/>
  <dc:title/>
</cp:coreProperties>
</file>