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ловне управління юстиції у Вінницькій області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ВІДОМЛЕНН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 вересня 2016 р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sz w:val="28"/>
          <w:szCs w:val="28"/>
          <w:u w:val="single"/>
        </w:rPr>
        <w:t>в Хмільницькій міській раді Вінницької області</w:t>
      </w:r>
    </w:p>
    <w:p>
      <w:pPr>
        <w:pStyle w:val="ShapkaDocumentu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початку перевірк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      (найменування органу державної влади/органу місцевого самоврядування)                                          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зпочато проведення перевірки щодо таких осіб: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right="486" w:firstLine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офимишиної Катерини Костянтинівни</w:t>
      </w:r>
      <w:r>
        <w:rPr>
          <w:sz w:val="28"/>
          <w:szCs w:val="28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мільницька міська рад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ржавний реєстратор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чових прав на нерухоме майно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єстраційного відділу міської ради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51"/>
        <w:gridCol w:w="2588"/>
      </w:tblGrid>
      <w:tr>
        <w:trPr/>
        <w:tc>
          <w:tcPr>
            <w:tcW w:w="501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Міський голова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 органу державної влади/ органу місцевого самоврядування)</w:t>
            </w:r>
          </w:p>
        </w:tc>
        <w:tc>
          <w:tcPr>
            <w:tcW w:w="175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С.Б.Редчик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9:00Z</dcterms:created>
  <dc:creator>Labenska</dc:creator>
  <dc:description/>
  <cp:keywords/>
  <dc:language>en-US</dc:language>
  <cp:lastModifiedBy>XP GAME 2008</cp:lastModifiedBy>
  <cp:lastPrinted>2016-09-05T17:49:00Z</cp:lastPrinted>
  <dcterms:modified xsi:type="dcterms:W3CDTF">2016-09-05T13:49:00Z</dcterms:modified>
  <cp:revision>12</cp:revision>
  <dc:subject/>
  <dc:title>Головне управління юстиції у Вінницькій області   </dc:title>
</cp:coreProperties>
</file>