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48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06 жовтня  2023 р. №205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нд захисних споруд цивільного захисту </w:t>
      </w:r>
      <w:r>
        <w:rPr>
          <w:b/>
          <w:bCs/>
          <w:iCs/>
          <w:color w:val="000000"/>
          <w:sz w:val="28"/>
          <w:szCs w:val="28"/>
          <w:lang w:eastAsia="ru-RU"/>
        </w:rPr>
        <w:t>в населених пунктах</w:t>
      </w:r>
      <w:r>
        <w:rPr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Хмільницької 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268"/>
        <w:gridCol w:w="1417"/>
        <w:gridCol w:w="2268"/>
        <w:gridCol w:w="1134"/>
      </w:tblGrid>
      <w:tr>
        <w:trPr>
          <w:trHeight w:val="2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утримувач (власник)</w:t>
            </w:r>
          </w:p>
        </w:tc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балансоутримувача (влас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 балансоутримувача (влас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іковий № , категоріяформа влас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 розташ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н готовності</w:t>
            </w:r>
          </w:p>
        </w:tc>
      </w:tr>
      <w:tr>
        <w:trPr>
          <w:trHeight w:val="9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Хмільницьке районне управління ГУ ДСНС України у Вінниц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анційна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01</w:t>
            </w:r>
          </w:p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анцій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межено готова</w:t>
            </w:r>
          </w:p>
        </w:tc>
      </w:tr>
      <w:tr>
        <w:trPr>
          <w:trHeight w:val="11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ержавної казначейської служби України у Вінниц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Пирогова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13 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Літопис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межено готова</w:t>
            </w:r>
          </w:p>
        </w:tc>
      </w:tr>
      <w:tr>
        <w:trPr>
          <w:trHeight w:val="9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ільницьке РВП ГУНП України у Вінниц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Небесної Сотні,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16 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Небесної Сотні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това  </w:t>
            </w:r>
          </w:p>
        </w:tc>
      </w:tr>
      <w:tr>
        <w:trPr>
          <w:trHeight w:val="8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ТНЗ «Хмільницький  аграрний центр професійно-технічної осві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Північна,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05 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Північн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чний реабілітаційний</w:t>
            </w:r>
          </w:p>
          <w:p>
            <w:pPr>
              <w:pStyle w:val="Normal"/>
              <w:jc w:val="center"/>
              <w:rPr/>
            </w:pPr>
            <w:r>
              <w:rPr/>
              <w:t>центр МВС України  «Південний Б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ул. Шевченка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</w:t>
            </w:r>
            <w:r>
              <w:rPr>
                <w:color w:val="000000"/>
              </w:rPr>
              <w:t xml:space="preserve"> 02409</w:t>
            </w:r>
            <w:r>
              <w:rPr/>
              <w:t xml:space="preserve"> 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ул. Шевченк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йськова частина А7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2"/>
                <w:szCs w:val="22"/>
              </w:rPr>
              <w:t>. Хмільни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ця Владислав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</w:t>
            </w:r>
            <w:r>
              <w:rPr>
                <w:color w:val="000000"/>
              </w:rPr>
              <w:t xml:space="preserve"> 02428</w:t>
            </w:r>
            <w:r>
              <w:rPr/>
              <w:t xml:space="preserve"> 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2"/>
                <w:szCs w:val="22"/>
              </w:rPr>
              <w:t>. Хмільни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аїнця Владислав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това  </w:t>
            </w:r>
          </w:p>
        </w:tc>
      </w:tr>
      <w:tr>
        <w:trPr>
          <w:trHeight w:val="12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, молоді та спорту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Столярчук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23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ук’яненка Левка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іцей №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м. Хміль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«Хмільниккомунсерві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ул. Чорновола В’ячеслава, 107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25 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sz w:val="22"/>
                <w:szCs w:val="22"/>
              </w:rPr>
              <w:t>. Хмі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Українця Владислава,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Хмільницької  міської 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26 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6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ільницька районн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Столярчук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27 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Столярчук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11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 «Хмільницька ЦЛ»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настирська,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17 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настирська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межено готова</w:t>
            </w:r>
          </w:p>
        </w:tc>
      </w:tr>
      <w:tr>
        <w:trPr>
          <w:trHeight w:val="9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 «Укр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м. Київ, бульвар Тараса Шевченка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43 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 пл.Перемоги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>Обмежено готова</w:t>
            </w:r>
          </w:p>
        </w:tc>
      </w:tr>
      <w:tr>
        <w:trPr>
          <w:trHeight w:val="8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АТ АТП – 10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бесної Сотні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01 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бесної Сотні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1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Т  «Хмільницька швейна фабрика «Лілея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Чорновола В’ячеслава,7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02 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Чорновола В’ячеслава,7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оведена інвентаризація, стан готовності не визначався</w:t>
            </w:r>
          </w:p>
        </w:tc>
      </w:tr>
      <w:tr>
        <w:trPr>
          <w:trHeight w:val="8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 «Вінницяобленер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 Вiнниц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ул. Магістратська,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07 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Столярчук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межено готова</w:t>
            </w:r>
          </w:p>
        </w:tc>
      </w:tr>
      <w:tr>
        <w:trPr>
          <w:trHeight w:val="1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Т «Хмільниксільм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 вул. Небесної Сотні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0015 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 вул. Небесної Сотні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роведена інвентаризація, стан готовності не визначався</w:t>
            </w:r>
          </w:p>
        </w:tc>
      </w:tr>
      <w:tr>
        <w:trPr>
          <w:trHeight w:val="8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іння освіти, молоді та спорту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Столярчук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1326 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жухів, вул. Шляхо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іння освіти, молоді та спорту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1352 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уравн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Центральн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Будинок культури»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Свободи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26 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ез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Івана Богун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9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лія «Вінницьке лісове господарство» Д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іси Украї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інниц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 Пирогова, 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28</w:t>
            </w:r>
          </w:p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Курорт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межено готова</w:t>
            </w:r>
          </w:p>
        </w:tc>
      </w:tr>
      <w:tr>
        <w:trPr>
          <w:trHeight w:val="8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іння освіти, молоді та спорту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50 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шелівка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Зарічанськ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 «Будинок культури»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Свободи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64 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ьом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Шкіль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готова</w:t>
            </w:r>
          </w:p>
        </w:tc>
      </w:tr>
      <w:tr>
        <w:trPr>
          <w:trHeight w:val="8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, молоді та спорту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л. Столярчук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67 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ирока Греб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Центральна, 7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, молоді та спорту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 02470 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озо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ул. Дачна,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межено готова</w:t>
            </w:r>
          </w:p>
        </w:tc>
      </w:tr>
      <w:tr>
        <w:trPr>
          <w:trHeight w:val="11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ілія «Хмільницький елеватор» ТОВ «АДМ ЮКРЕЙ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. Порика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уда подвійного призначенн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. Порик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країнця Владислав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країнця Владисла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11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країнця Владислава,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країнця Владислава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6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країнця Владислава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Українця Владислава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ілокур Катерини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Білокур Катерини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6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иноградн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иноградн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исенка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Лисенк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бесної Сотні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Небесної Сотні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7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лобідськ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лобідськ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орновола В’ячеслава,13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Чорновола В’ячеслава,13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7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ул. Виноградна,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иноград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ільна власність жителів багатоквартирного буди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цей №1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ільника Вінниц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мі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л. Небесної Сотні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 Хмі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Небесної Сотні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цей №2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ільника Вінниц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 Хмільн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Столярчука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 Хмільн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Столярчук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цей №4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Хмільника Вінницької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 .Хмільни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ул. </w:t>
            </w:r>
            <w:r>
              <w:rPr>
                <w:sz w:val="22"/>
                <w:szCs w:val="22"/>
              </w:rPr>
              <w:t>Українця Владислава</w:t>
            </w:r>
            <w:r>
              <w:rPr>
                <w:color w:val="000000"/>
              </w:rPr>
              <w:t>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 .Хмільни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ул. </w:t>
            </w:r>
            <w:r>
              <w:rPr>
                <w:sz w:val="22"/>
                <w:szCs w:val="22"/>
              </w:rPr>
              <w:t>Українця Владислава</w:t>
            </w:r>
            <w:r>
              <w:rPr>
                <w:color w:val="000000"/>
              </w:rPr>
              <w:t>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11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икомитницький ліцей Хмільницької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Великий Митник вул. Гагарін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Великий Митник вул. Гагарі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11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дьківська гімназія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Голодьк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 Подільська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Голодьк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 Подільськ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11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ашпільська гімназія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Томашпі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ул. І. Богун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Томашпі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ул. І. Богун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лад дошкільної освіти №1 (ясла-садок) «Пролісок» м. Хмі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Білокур Катерини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Білокур Катерини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11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дошкільної освіти №3 (ясла-садок) «Сонечко» м. Хмі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/>
              <w:t>вул. Чорновола В’ячеслава,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/>
              <w:t>вул. Чорновола В’ячеслава,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дошкільної освіти №7 (ясла-садок) комбінованого типу «Ромашка» м. Хмі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/>
              <w:t>вул. Чорновола В’ячеслава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ільник, </w:t>
            </w:r>
          </w:p>
          <w:p>
            <w:pPr>
              <w:pStyle w:val="Normal"/>
              <w:jc w:val="center"/>
              <w:rPr/>
            </w:pPr>
            <w:r>
              <w:rPr/>
              <w:t>вул. Чорновола В’ячеслава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бабинський заклад дошкільної освіти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ницька область, Хмільницький район, с. Колибабинці, вул. Шкільна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ницька область, Хмільницький район, с. Колибабинці, вул. Шкільн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10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елітський заклад дошкільної освіти 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ницька область, Хмільницький район, с.Лелітка, вул. Лесі Українки, 2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ницька область, Хмільницький район, с.Лелітка, вул. Лесі Українки, 2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10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анівецька гімназія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манівці, </w:t>
            </w:r>
          </w:p>
          <w:p>
            <w:pPr>
              <w:pStyle w:val="Normal"/>
              <w:jc w:val="center"/>
              <w:rPr/>
            </w:pPr>
            <w:r>
              <w:rPr/>
              <w:t>вул. Кошового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уманівці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Кошового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11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митницький заклад дошкільної освіти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с.Великий Митник, </w:t>
            </w:r>
          </w:p>
          <w:p>
            <w:pPr>
              <w:pStyle w:val="Normal"/>
              <w:jc w:val="center"/>
              <w:rPr/>
            </w:pPr>
            <w:r>
              <w:rPr/>
              <w:t>ал. Перемоги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с.Великий Митник, </w:t>
            </w:r>
          </w:p>
          <w:p>
            <w:pPr>
              <w:pStyle w:val="Normal"/>
              <w:jc w:val="center"/>
              <w:rPr/>
            </w:pPr>
            <w:r>
              <w:rPr/>
              <w:t>ал. Перемоги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ДПС  у Вінниц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Вінниця </w:t>
            </w:r>
          </w:p>
          <w:p>
            <w:pPr>
              <w:pStyle w:val="Normal"/>
              <w:jc w:val="center"/>
              <w:rPr/>
            </w:pPr>
            <w:r>
              <w:rPr/>
              <w:t>вул. Хмельницьке шосе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ільник </w:t>
            </w:r>
          </w:p>
          <w:p>
            <w:pPr>
              <w:pStyle w:val="Normal"/>
              <w:jc w:val="center"/>
              <w:rPr/>
            </w:pPr>
            <w:r>
              <w:rPr/>
              <w:t>Проспект Свободи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світи, молоді та спорту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Хмільник, вул.Столярчука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 Хмільник </w:t>
            </w:r>
          </w:p>
          <w:p>
            <w:pPr>
              <w:pStyle w:val="Normal"/>
              <w:jc w:val="center"/>
              <w:rPr/>
            </w:pPr>
            <w:r>
              <w:rPr/>
              <w:t>вул. Виноградна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П «Хмільницька ОЛВЛ 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 вул.Ш.Алейхема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 Хмільник, вул.Ш.Алейхема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8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иторіальне управління Державної судової адміністрації України у Вінницькій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одіона Скалецького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Хміль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1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 «Укрзалізниц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Єжи Гедройця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спальний корпус ВСП санаторій «МЦРЗ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12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 «Укрзалізниц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Єжи Гедройця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І спальний корпус ВСП санаторій «МЦРЗ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 «Укрзалізниц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Єжи Гедройця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ЛДВ ВСП санаторій «МЦРЗ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івська гімназія Хмільницької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околова, </w:t>
            </w:r>
          </w:p>
          <w:p>
            <w:pPr>
              <w:pStyle w:val="Normal"/>
              <w:jc w:val="center"/>
              <w:rPr/>
            </w:pPr>
            <w:r>
              <w:rPr/>
              <w:t>вул. Гагаріна,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околова, </w:t>
            </w:r>
          </w:p>
          <w:p>
            <w:pPr>
              <w:pStyle w:val="Normal"/>
              <w:jc w:val="center"/>
              <w:rPr/>
            </w:pPr>
            <w:r>
              <w:rPr/>
              <w:t>вул. Гагаріна,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івська гімназія Хмільницької міської р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околова, </w:t>
            </w:r>
          </w:p>
          <w:p>
            <w:pPr>
              <w:pStyle w:val="Normal"/>
              <w:jc w:val="center"/>
              <w:rPr/>
            </w:pPr>
            <w:r>
              <w:rPr/>
              <w:t>вул. Гагаріна,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околова, </w:t>
            </w:r>
          </w:p>
          <w:p>
            <w:pPr>
              <w:pStyle w:val="Normal"/>
              <w:jc w:val="center"/>
              <w:rPr/>
            </w:pPr>
            <w:r>
              <w:rPr/>
              <w:t>вул. Гагаріна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ицький ліцей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Пор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Шкільна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Пор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Шкіль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івський ліцей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Шевченка, </w:t>
            </w:r>
          </w:p>
          <w:p>
            <w:pPr>
              <w:pStyle w:val="Normal"/>
              <w:jc w:val="center"/>
              <w:rPr/>
            </w:pPr>
            <w:r>
              <w:rPr/>
              <w:t>вул. Шкільна,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Шевченка, </w:t>
            </w:r>
          </w:p>
          <w:p>
            <w:pPr>
              <w:pStyle w:val="Normal"/>
              <w:jc w:val="center"/>
              <w:rPr/>
            </w:pPr>
            <w:r>
              <w:rPr/>
              <w:t>вул. Шкільн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дошкільної освіти (ясла-садок) «Вес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ницька область, Хмільниц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околова, </w:t>
            </w:r>
          </w:p>
          <w:p>
            <w:pPr>
              <w:pStyle w:val="Normal"/>
              <w:jc w:val="center"/>
              <w:rPr/>
            </w:pPr>
            <w:r>
              <w:rPr/>
              <w:t>вул. Грушевського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ницька область, Хмільниц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околова, </w:t>
            </w:r>
          </w:p>
          <w:p>
            <w:pPr>
              <w:pStyle w:val="Normal"/>
              <w:jc w:val="center"/>
              <w:rPr/>
            </w:pPr>
            <w:r>
              <w:rPr/>
              <w:t>вул. Грушевсь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гребельський заклад дошкільної освіти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ницька область, Хмільниц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Широка Гребля, </w:t>
            </w:r>
          </w:p>
          <w:p>
            <w:pPr>
              <w:pStyle w:val="Normal"/>
              <w:jc w:val="center"/>
              <w:rPr/>
            </w:pPr>
            <w:r>
              <w:rPr/>
              <w:t>вул. Першотравнева,8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нницька область, Хмільниць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Широка Гребля, </w:t>
            </w:r>
          </w:p>
          <w:p>
            <w:pPr>
              <w:pStyle w:val="Normal"/>
              <w:jc w:val="center"/>
              <w:rPr/>
            </w:pPr>
            <w:r>
              <w:rPr/>
              <w:t>вул. Першотравнева,8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ицький заклад дошкільної освіти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Пор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Свободи, 6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Пор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Свободи, 6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івський заклад дошкільної освіти «Сонечко» Хмі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жухі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Шляхова,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нницька область, Хмільниць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жухі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ул. Шляхова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Санаторій «Поділ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ільник</w:t>
            </w:r>
          </w:p>
          <w:p>
            <w:pPr>
              <w:pStyle w:val="Normal"/>
              <w:jc w:val="center"/>
              <w:rPr/>
            </w:pPr>
            <w:r>
              <w:rPr/>
              <w:t>вул. Курортн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ільник</w:t>
            </w:r>
          </w:p>
          <w:p>
            <w:pPr>
              <w:pStyle w:val="Normal"/>
              <w:jc w:val="center"/>
              <w:rPr/>
            </w:pPr>
            <w:r>
              <w:rPr/>
              <w:t>вул. Курорт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Хмільницької  міської 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міщення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Хмільницької  міської 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Столярчука,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міщення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НЗ Хмільницька школа мистец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/>
              <w:t>вул. Літописна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ільник</w:t>
            </w:r>
          </w:p>
          <w:p>
            <w:pPr>
              <w:pStyle w:val="Normal"/>
              <w:jc w:val="center"/>
              <w:rPr/>
            </w:pPr>
            <w:r>
              <w:rPr/>
              <w:t>вул. Літопис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З «Історичний музей </w:t>
            </w:r>
          </w:p>
          <w:p>
            <w:pPr>
              <w:pStyle w:val="Normal"/>
              <w:jc w:val="center"/>
              <w:rPr/>
            </w:pPr>
            <w:r>
              <w:rPr/>
              <w:t>м. Хміль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Шевченка,1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ільник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  <w:tr>
        <w:trPr>
          <w:trHeight w:val="9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ільницька дитячо-юнацька спортивна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Столярчука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простіше укритт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мі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ул. Столярчук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жено го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екретар міської ради                                            Павло КРЕПКИЙ</w:t>
      </w: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42">
    <w:name w:val="st42"/>
    <w:basedOn w:val="Style14"/>
    <w:qFormat/>
    <w:rPr/>
  </w:style>
  <w:style w:type="character" w:styleId="Rvts0">
    <w:name w:val="rvts0"/>
    <w:qFormat/>
    <w:rPr/>
  </w:style>
  <w:style w:type="character" w:styleId="WW8Num1z2">
    <w:name w:val="WW8Num1z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bsp">
    <w:name w:val="nbs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24"/>
      <w:ind w:firstLine="514"/>
      <w:jc w:val="both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jc w:val="center"/>
    </w:pPr>
    <w:rPr>
      <w:sz w:val="24"/>
      <w:szCs w:val="24"/>
      <w:lang w:val="ru-RU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jc w:val="center"/>
    </w:pPr>
    <w:rPr>
      <w:rFonts w:eastAsia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7:00Z</dcterms:created>
  <dc:creator>User</dc:creator>
  <dc:description/>
  <dc:language>en-US</dc:language>
  <cp:lastModifiedBy>WIN7</cp:lastModifiedBy>
  <cp:lastPrinted>2023-10-09T13:10:00Z</cp:lastPrinted>
  <dcterms:modified xsi:type="dcterms:W3CDTF">2024-08-27T06:57:00Z</dcterms:modified>
  <cp:revision>2</cp:revision>
  <dc:subject/>
  <dc:title/>
</cp:coreProperties>
</file>