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ge">
                  <wp:posOffset>534035</wp:posOffset>
                </wp:positionV>
                <wp:extent cx="9970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3263"/>
                              <w:gridCol w:w="1565"/>
                              <w:gridCol w:w="3538"/>
                              <w:gridCol w:w="354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ПИСОК ГОЛІВ ВУЛИЧНИХ КОМІТЕ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Назва вулиц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Легал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 І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олови ОС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дреса(стара назва вулиці), телефо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 І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заступника (ів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олови ОС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дреса(стара назва вулиці), телеф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 І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екретаря ОСН, адреса(стара назва вулиці)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Автодром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ел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І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ар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об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Адама Міцкеви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Бистриц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з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мен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Ром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ондарчу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ичин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елі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Анан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город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ьона Ю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огдана Хмельниц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аст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н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авіл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л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зе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алі Кот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рнау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тро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ца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Овксент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ле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ербів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.05.2024 року № 31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Василь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стове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спект Вернад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6.09.2018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мо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г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вороз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орис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Дем’я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зволен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05.2015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риг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ліс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ад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Фелік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вличка Дми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колишня назва Висоцького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івденнобуз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оміє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енедик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ври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ар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шне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є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Віта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еть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нча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зькоколі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арла Маркс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нас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є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коп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Зоя Євге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інниц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.04.2025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чанов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ідія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Закернич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Радгосп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аче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талій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ндро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у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авлі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димира Івасю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1,4,3,6,5,7,12,9,14,11,16,1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8,15,20,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вул. Ворошил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 xml:space="preserve">вуличний комітет створено на вул. Ворош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>(№ 1-6, 7а, 7-16, 18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10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онон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амара Фед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ш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оломі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димира Івасю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23,22,25,21,24,26,27,29,3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3,35,37,28,30,32,34,36,3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Володимира Івасю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1 пров. Ворошил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>вуличний комітет створено на вул. Ворош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 xml:space="preserve">(№ 17 – 26), 1 пров. Ворошил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>2 пров. Ворошил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 січня 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б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в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Ядвіж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гри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Вугринівсь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1 пров. 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Вугринівський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2 пров.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Вунринівсь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3 пров. 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 пров.  Вуг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4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9.08.2023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черет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ля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лім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 Борис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ішалкі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амар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Вуг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1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угри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Фрун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Вугринівсь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2 пров.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угри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Фрун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Вун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3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угри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Фрун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 пров.  Вуг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4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угри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Фрунз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вул. Куйбишева)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Озерян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омсомоль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пров. Куйб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Озерян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омсомоль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колишня назва 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1 Стрілецької дивізії)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Озерян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омсомоль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айдама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Піонер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 Гайдама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колишня назва пров. Піонерсь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коли Хвильового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18 Армії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инк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нь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уторян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орис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ндер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Юрій Володими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уц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айдама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пров. Піонерський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Гайдамац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Піонер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Гарнізон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Щорс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оля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усі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а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д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ик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ндустрі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р’єр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адні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ран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ук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ьг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уйбишева)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ицю Озерян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омсомоль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колишня назва пров. Куйбишева)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ицю Озерян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омсомоль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он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ліб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анила Неч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стапа Виш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он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ір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Влад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Шта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Щ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нна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кропи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руше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ев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Омеля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лош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амара Ярем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ка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жере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Остр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Щерб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пиц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митришина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Тіміряз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митришина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колишня назва пров. Тіміряз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кернич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ьг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митришина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 xml:space="preserve">(колишня назва пр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Тімірязєва)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Дмитришина Володими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Тімірязє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ілокур Катер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Білокур Катер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Декабристів та пров. Декабристів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ішалк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 Білокур Катер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Декабристів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вул. Білокур Катер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Декабристі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овже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5.201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Цимба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итви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е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авида Копиц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вр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о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Леонт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рау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анила Неча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вато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Гайда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Приймаченко Мар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вул. Олега Кошов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06.2016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ламар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б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Тимоф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рим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Адам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икі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Житня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ізи Чайкіно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есні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н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озор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Карп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есні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ригорі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Залізнич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бе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лодимир Леонід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Затиш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колишня назва пров. Свердлова)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еморіаль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Свердл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Багря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колишня назва вул. Маяк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Багря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колишня назва пров. Маяк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нда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талій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упніц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Багря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пров. Маяк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Івана Багря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колишня назва вул. Маяковсько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Богу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 пров. Івана Богу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І пров. Івана Богу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4.12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п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мигель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і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сткі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і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 пров. Івана Богуна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Івана Бог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І пров. Івана Богуна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Івана Бог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ндустрі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Фр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Фра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ртпі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ксана Заха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дрощ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іл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Фра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Івана Ф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горя Сікор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ічових Стрільці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Постише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р’єр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вітне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.02.2025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я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роті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щ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нн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денюка Леоні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Гагар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с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ди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Зах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ндер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орольова Серг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омар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твіц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Анто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оценко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л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алін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Калин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пров. Каліні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я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о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ід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Єлизавета Прокоп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Калин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пров. Калін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Кали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аліні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рмелю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04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лій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ю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Купрія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я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Фед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Куліша Пантелейм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Нахім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лі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е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Коцюб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їзд Коцюбин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9.12.202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уш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олє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ьо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їзд Коцюбин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пров. Коцюбинсь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рутнів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.05.2024 року № 31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Загребе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Цьолу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л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ульчицького Ю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 Ватуті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урорт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06.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уб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лін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ліновський Іг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ропивницького Марка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Суво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6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рофимиш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стянтин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ебес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ія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отляре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иро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ртем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и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Терент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ихайл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ип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азур Петро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мол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з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еліт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.05.2024 року № 31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олоч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елз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еонід Фелік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оздорож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рислав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ітопи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вул. Червоного козацтва та част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аращансько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расі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інаїда Іл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хі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Аріо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незді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іна Анан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ітопи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7,29,31,34,33,36,35,38,4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7,42,39,44,41,46,43,48,45,50,47,52,49,54,51,56,53,58,55,60,57,62,64,59,66,61,68,65,63,70,6772,69,71,74,75,76,77,78,79,80,81,82,83,85,87,89,91,93,95,97,99,101,73,86,88,103,63,71,9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Червоного козац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-Трої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4,6,14,10,12,11,28,9,26,7,2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5,22,1,20,18,14,16,2, 13,15,17,19,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вуличний комітет створено на вул. Таращан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1 – 8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 Таращан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шні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ркатюк Ліл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уг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озиц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0.11.202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езпаль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али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есі Українк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.1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фана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вр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аніслав Пет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ндер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ідія Микола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колишня наз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ул. 276 стрілецької дивізі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м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аніслав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ор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ія Віта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арка Вовч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рка Вовч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 січня 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імна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рка Вовчка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арка Вов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Михайла Вербиць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колишня назва вул. Пархоме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вла Чуб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колишня назва пров. Пархоменк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.03.201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ель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р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и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ікі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гістр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колишня назва 2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Січових Стрільці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а Ра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3 провулку 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. Старосидори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Чапає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азурів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6.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ра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раб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ра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еморі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Свердл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Затиш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колишня назва пров. Свердл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.11.20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ль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ем’я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л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і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имир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Мічур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костьо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Яків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сяж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ремблю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Галина Як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м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колишня назва 3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ічових Стрільц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колишня назва вул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олодіж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5.01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ірг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Влад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ма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омачи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коли Хвильового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колишня назва вул. 18 Армії)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айдама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Піонер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онастир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іров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1 пров. Кіров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2 пров. Кіров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3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н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іму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ор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1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онастир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ір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2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онастир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колишня назва вул. Кір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3 пров. Кір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онастир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ір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Набереж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укаш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ар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екрас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Некрас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у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ргу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х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ев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Некрас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Лук’яненка Ле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 вул. Некрас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андра Біла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колишня назва вул. 50-річчя Перемо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Травнев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4.06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гор Ю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ей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рій Леоні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руш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стапа Вишні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Ольги Кобилян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anish/>
                                      <w:sz w:val="24"/>
                                      <w:szCs w:val="24"/>
                                      <w:lang w:val="uk-UA"/>
                                    </w:rPr>
                                    <w:t>Кобил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м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игора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зеря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колишня назва 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омсомоль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а пров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вул. та пров. Куйб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колишня назва 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1 Стрілецької дивізі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м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ламар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з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лій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ікор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удк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вла Чуб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пров. Пархоменк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а Вербиць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Пархоме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Приймаченко Мар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а Кошов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Елеватор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Гайд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рирі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№ 31 – 51, 63 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 вул. Тургенє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№ 31 – 51, 63 б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ілогуб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гор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ур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р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деб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вятослав Ро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рирі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 вул. Турген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наса Мирн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м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Вале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ра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гор Гео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у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уб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рк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0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ад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чак - Вітк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Пирог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Пирог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івденнобуз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соц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івні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Ждан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идо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і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ндро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ьг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и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марз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р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олі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10.201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лін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лоща Перемоги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Клодницького Володими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Сиротю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ривокзаль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.05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у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че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и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вул. Карла Лібкнехта, яка об’єднана з вул. Ринк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Ринк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пров. Карла Лібкнехт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ідл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цлав Зигизмун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Всеволо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Ринк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пров. Карла Лібнехт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Ринк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арла Лібкнехта, яка об’єднана з вул. Ринк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обітнич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іже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луж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Цупр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ьг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удан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ечипор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м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Леоні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м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на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ергія Мурав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Гор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.05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ни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Анто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агайдачн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ип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ирило Лук’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мель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Сем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адо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вч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ел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 - Покр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р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г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ерасим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Фелік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-Трої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30,25,32,31,34,37,36,35,3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7,40,41,44,43,46,45,48,47,50,51,52,55,59,57,56,59,58,61,60,69,62,71,64,73,66,75,68,9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70,91,72,99,76,101,78,103,8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05,82,107,84,109,88,111,90,113,92,117,94,119,96,121,125,123,127,129,133,135,137,139,141,143,145,147,149,151,153,155,157,159,161,163,167,169,171,173,175,29,27,179,39,4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53,67,63,65,77,79,81,83,89,91,93,115,131,77а,85,87,165,4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74,86,181,18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вуличний комітет створено на вул. Тараща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82 – 19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 Таращан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оди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р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сткі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інаїд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имоненка Васи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имоненка Вас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 вул. та пров. Кутуз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8.02.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рмаз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од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омаше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Швед Ольг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имоненка Вас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колишня назва 2 пров. Кутузова)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имоненка Васи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Кутуз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ічових Стрільц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горя Сікор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1 пров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колишня назва 3 пров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гістр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колишня назва 2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5.07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тепан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ищ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ідія Олексії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ілин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лодницького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иротюк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лоща Перемог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ві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Ро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и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бов Емануі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лобід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зержин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ань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тефанц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рм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лобід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Дзержин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міл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Вале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омій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омій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ьг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оборно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пров. 50 років СРС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оборност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иці 50 років СРС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оняч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4.12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з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г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уш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ребийні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еоніла Едуар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основа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аромі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Володарського та вул. Червоноармійсько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12.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иро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едеш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лл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аросидори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колишня назва вул.1 пров. 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2 пров.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а Ра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3 провулку Чапа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8.12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ідл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деб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Мус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Раді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вадз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рія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вул.1 пров. 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. Старосидори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Чапає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колишня назва вул. 2 пров.Чапа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. Старосидори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Чапає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ельмах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.11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расі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Ю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макули О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чаївськ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димір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ленсь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ари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Гал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арицького Михай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9 Січня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анісла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укаш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бов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ичини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ондарч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Травневий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Олександра Білаш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50-річчя Перемо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Трипіль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Петр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Трипі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пров. Петр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ремблю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улає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тро Ан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пу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орис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Ядвіж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Трипі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пров. Петр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Трипільсь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 Коновалюка Фед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1 пров. Чайк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2.07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ндр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Ром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ициш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гнибі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ан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 – Покров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колишня назва вул. Воровсько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паковського Анд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колишня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алін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ени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Ан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Рома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Махиборода - дівоч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олом Алейхем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д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б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Євген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9pt;mso-wrap-distance-right:9pt;mso-wrap-distance-top:0pt;mso-wrap-distance-bottom:0pt;margin-top:42.05pt;mso-position-vertical-relative:page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3263"/>
                        <w:gridCol w:w="1565"/>
                        <w:gridCol w:w="3538"/>
                        <w:gridCol w:w="3544"/>
                        <w:gridCol w:w="3260"/>
                      </w:tblGrid>
                      <w:tr>
                        <w:trPr/>
                        <w:tc>
                          <w:tcPr>
                            <w:tcW w:w="15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ПИСОК ГОЛІВ ВУЛИЧНИХ КОМІТЕ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Назва вулиці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Легаліза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 І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лови ОС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дреса(стара назва вулиці), телефо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 І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заступника (ів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лови ОС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дреса(стара назва вулиці), телеф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 І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екретаря ОСН, адреса(стара назва вулиці)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Автодром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елі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І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ар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роб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Адама Міцкеви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колишня назва вул. Бистриц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з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умен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Ром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ондарчу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ичин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елін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Анан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агород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ьона Ю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огдана Хмельниц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астуш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н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авіл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еле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ез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рти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алі Кот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рнау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тро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ца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дмила Овксент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лені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тоні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ербів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.05.2024 року № 317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Василь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стове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спект Вернад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6.09.2018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амо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го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вороз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орис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ельни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Дем’я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зволен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05.2015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риг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лісні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Дми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Осад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лентина Фелік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вличка Дми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колишня назва Висоцького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івденнобуз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ломіє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енедик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аври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ар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шне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ає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Віта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еть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нча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зькоколій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Карла Маркс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анаск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ає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коп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Зоя Євге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інниц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.04.2025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ачанов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Пав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ідія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Закернич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ш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Радгосп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аче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талій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Андро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Руд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авлі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димира Івасю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1,4,3,6,5,7,12,9,14,11,16,1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18,15,20,2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вул. Ворошил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 xml:space="preserve">вуличний комітет створено на вул. Вороши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>(№ 1-6, 7а, 7-16, 18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10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онон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амара Фед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шо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ксан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оломій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димира Івасю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23,22,25,21,24,26,27,29,3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33,35,37,28,30,32,34,36,3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Володимира Івасю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1 пров. Ворошил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>вуличний комітет створено на вул. Ворош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 xml:space="preserve">(№ 17 – 26), 1 пров. Ворошил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>2 пров. Ворошил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 січня 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б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ав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Вікт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Ядвіж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Станіслав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ул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гри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Вугринів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1 пров. 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Вугринівський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2 пров.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Вунринів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3 пров. 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4 пров.  Вуг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4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9.08.2023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черет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ля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лім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 Борис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ішалкі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амар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Вуг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1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Вугри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Фрунз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Вугринівськ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2 пров.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Вугри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Фрунз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Вун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3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Вугри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Фрунз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4 пров.  Вуг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4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Вугри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Фрунз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вул. Куйбишева)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Озерян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омсомоль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пров. Куйб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Озерян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омсомоль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У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(колишня назва 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71 Стрілецької дивізії)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Озерян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омсомоль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айдама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Піонер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 Гайдама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колишня назва пров. Піонерськ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коли Хвильового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18 Армії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инк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унь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уторян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орис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ндер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Юрій Володимир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уц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хайло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Гайдама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пров. Піонерський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Гайдамац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Піонер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Гарнізон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Щорс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толя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усі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Дми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ора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д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Електр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ндустрі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р’єр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тадні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ран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тук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ьг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Куйбишева)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ицю Озерянсь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омсомоль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колишня назва пров. Куйбишева)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ицю Озерянсь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омсомоль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он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ліб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ос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анила Неч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стапа Виш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он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ір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Влади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Шта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Щу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нна Леоні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кропи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руше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ев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Омеля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олош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амара Ярем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ка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Пав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жере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Остр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Щерб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пиц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иб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митришина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Тіміряз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митришина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колишня назва пров. Тіміряз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акернич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ьг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митришина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 xml:space="preserve">(колишня назва пр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Тімірязєва)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Дмитришина Володимир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Тімірязє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ілокур Катер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Білокур Катер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Декабристів та пров. Декабристів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ішалк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 Білокур Катер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Декабристів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вул. Білокур Катерин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Декабристі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овже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5.201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Цимба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Ві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итви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Чер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Бори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авида Копиці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авр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рто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Леонт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арау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анила Неча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Елеватор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Гайда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Приймаченко Мар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вул. Олега Кошов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06.2016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аламар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б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о Тимоф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рим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Адам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Електрикі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Житня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ізи Чайкіно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лесні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на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озор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Карп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лесні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ригорі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Залізнич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абе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лодимир Леонід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Шв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ергій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Затиш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колишня назва пров. Свердлова)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еморіаль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Свердл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вана Багря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колишня назва вул. Маяк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Багря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колишня назва пров. Маяк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нда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талій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тупніц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Багря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пров. Маяк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Івана Багря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колишня назва вул. Маяковсько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вана Богу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 пров. Івана Богу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І пров. Івана Богу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4.12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п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дрій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мигель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і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осткі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і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 пров. Івана Богуна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Івана Бог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І пров. Івана Богуна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Івана Бог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ндустрі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вана Фра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Фра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рт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Ві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ртпі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Оксана Захарі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дрощ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л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Фра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Івана Ф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горя Сікор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Постише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ічових Стрільці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Постише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р’єр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вітне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.02.2025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я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роті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щ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нна Дми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денюка Леоні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Гагар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с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уди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Заха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ендер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ксана Володимирі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орольова Сер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омар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ітвіц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Анто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оценко Л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л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Калін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Калин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пров. Каліні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иля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ром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ід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Єлизавета Прокоп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Калин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пров. Калін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Калино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аліні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рмелю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04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Олій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ю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Купрія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иля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Фед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Куліша Пантелейм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Нахім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лі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е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Коцюбин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їзд Коцюбин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9.12.202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ушк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олє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р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ьо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їзд Коцюбин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пров. Коцюбин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рутнів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.05.2024 року № 317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Загребе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Цьолу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л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Олександ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ульчицького Ю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 Ватуті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урорт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06.16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Руб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ліно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аліновський Іго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ропивницького Марка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Суво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6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рофимиш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стянтин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ебес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з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ія Бори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отляре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ирон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ртем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рти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Терент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ихайло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ип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азур Петро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мол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зу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еліт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.05.2024 року № 317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олоч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ій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елзе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еонід Фелік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оздорож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рислав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ітопис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вул. Червоного козацтва та част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аращансько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расі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інаїда Іл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ахі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терина Аріо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незді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іна Анан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ітопис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27,29,31,34,33,36,35,38,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37,42,39,44,41,46,43,48,45,50,47,52,49,54,51,56,53,58,55,60,57,62,64,59,66,61,68,65,63,70,6772,69,71,74,75,76,77,78,79,80,81,82,83,85,87,89,91,93,95,97,99,101,73,86,88,103,63,71,9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Червоного козац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вул. Свято-Трої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(4,6,14,10,12,11,28,9,26,7,2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5,22,1,20,18,14,16,2, 13,15,17,19,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  <w:t>(вуличний комітет створено на вул. Таращан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  <w:t>(1 – 8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 Таращансь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шні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ркатюк Ліл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уг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Козиц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0.11.202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езпаль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ой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і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али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есі Українк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.1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Афанас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авр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аніслав Пет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ндер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дія Микола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колишня наз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ул. 276 стрілецької дивізі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м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аніслав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Чор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ія Віта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арка Вовч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рка Вовч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 січня 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імна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д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рка Вовчка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арка Вов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Михайла Вербицьког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колишня назва вул. Пархомен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вла Чубин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колишня назва пров. Пархоменк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.03.201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етель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ра Олександ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и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ікі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талія Леоні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гістра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колишня назва 2 пров. Постише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Січових Стрільці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а Ра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3 провулку 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. Старосидори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Чапає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азурів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6.2017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ра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раб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ра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тери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еморі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Свердл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Затиш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колишня назва пров. Свердл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.11.2016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уль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ем’я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Юл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І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і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имир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Мічур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Акостьол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Яків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исяж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о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ремблю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Галина Як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ама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н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колишня назва 3 пров. Постишева)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ічових Стрільці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 (колишня назва вул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олодіж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5.01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ір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Влади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ома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д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омачин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коли Хвильового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колишня назва вул. 18 Армії)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айдамаць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Піонер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онастир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Кіров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1 пров. Кіров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2 пров. Кіров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3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н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іму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Чор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1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онастир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ір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2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онастир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колишня назва вул. Кір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3 пров. Кір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онастир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ір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Набереж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укаш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аб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ар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екрас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Некрас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уц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оргу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х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ев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Некрас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Лук’яненка Лев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 вул. Некрас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лександра Біла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колишня назва вул. 50-річчя Перемо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Травнев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4.06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гор Ю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ей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Юрій Леоні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руш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стапа Вишні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Ольги Кобилянськ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/>
                                <w:sz w:val="24"/>
                                <w:szCs w:val="24"/>
                                <w:lang w:val="uk-UA"/>
                              </w:rPr>
                              <w:t>Кобил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ум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ктор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ригора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зеря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колишня назва 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омсомоль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а пров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вул. та пров. Куйб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У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(колишня назва 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71 Стрілецької дивізі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ум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ламар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аз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лій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ікор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удко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Пав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вла Чубин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пров. Пархоменк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а Вербиць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Пархоменк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Приймаченко Мар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а Кошов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Елеватор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Гайдар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рирі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№ 31 – 51, 63 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 вул. Тургенє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№ 31 – 51, 63 б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ілогуб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гор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ур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Юрій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деб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вятослав Ром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рирі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 вул. Турген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наса Мирн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Хом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о Валенти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ра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гор Георгій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у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уб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рк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01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Осад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чак - Вітко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Пирог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Пирогов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івденнобуз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соцького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івні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Ждан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идо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і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Андро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ьг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ищ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марз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р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олі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10.201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ліно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лоща Перемоги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Клодницького Володимир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Сиротюка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ривокзаль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.05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уз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че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ин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вул. Карла Лібкнехта, яка об’єднана з вул. Ри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Ринк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пров. Карла Лібкнехт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ідл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цлав Зигизмун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Всеволо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Ринк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пров. Карла Лібнехт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ул. Ринко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арла Лібкнехта, яка об’єднана з вул. Ри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обітнич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іжель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луж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Цупр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ьг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удан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ечипор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талія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ом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ергій Леоні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ом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на Леоні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ергія Мурав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Гор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.05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ни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дмила Анто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агайдачн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илип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ирило Лук’я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Омель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Семе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адо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овч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елі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вято - Покро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р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евче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а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ерасим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терина Фелік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вул. Свято-Трої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30,25,32,31,34,37,36,35,3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37,40,41,44,43,46,45,48,47,50,51,52,55,59,57,56,59,58,61,60,69,62,71,64,73,66,75,68,9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70,91,72,99,76,101,78,103,8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105,82,107,84,109,88,111,90,113,92,117,94,119,96,121,125,123,127,129,133,135,137,139,141,143,145,147,149,151,153,155,157,159,161,163,167,169,171,173,175,29,27,179,39,4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53,67,63,65,77,79,81,83,89,91,93,115,131,77а,85,87,165,4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74,86,181,18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вуличний комітет створено на вул. Тараща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82 – 19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 Таращансь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ороди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ор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ерг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Росткі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інаїда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имоненка Васи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имоненка Вас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колишня наз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 вул. та пров. Кутуз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8.02.16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армаз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род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омаше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Швед Ольг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имоненка Вас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колишня назва 2 пров. Кутузова)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имоненка Васил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Кутуз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ічових Стрільц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горя Сікор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1 пров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колишня назва 3 пров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гістра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колишня назва 2 пров. Постише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5.07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іла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тепан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рищ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ідія Олексії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ілин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атерин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лодницького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иротюк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лоща Перемог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дмила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ві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дрій Ром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ищ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бов Емануі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лобід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зержин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аньке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тефанц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Григ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арм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ксан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лобід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Дзержин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аміля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Вале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ломій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ломій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ьг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оборно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пров. 50 років СРС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Соборност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иці 50 років СРС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оняч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4.12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з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го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уш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ребийні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еоніла Едуар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основа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аромі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Володарського та вул. Червоноармійсько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12.2017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п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ирон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н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едеш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лл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аросидори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колишня назва вул.1 пров. 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2 пров.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а Ра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3 провулку Чапа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8.12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ідл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деб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Мус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й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Раді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авадз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арія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вул.1 пров. 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. Старосидори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Чапає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колишня назва вул. 2 пров.Чапа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. Старосидори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Чапає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ельмах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.11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расі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хайло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ев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і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сана Ю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макули Олександ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чаївськ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димір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иленсь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Олександ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ари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Галин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арицького Михай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9 Січня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в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Дми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таніслав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укаш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бов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ичини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ондарчу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Травневий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Олександра Білаш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50-річчя Перемоги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Трипіль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вул. Петр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Трипіль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пров. Петр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ремблю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лентин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Чулає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тро Ант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апу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орис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Ядвіж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Трипіль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пров. Петр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Трипільська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 Коновалюка Фед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колишня назва 1 пров. Чайк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2.07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ндр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Ром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рициш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хайло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агнибі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ан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евченка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. Свято – Покровсь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(колишня назва вул. Воровсько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паковського Анд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колишня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алін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ени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Ант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Рома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Махиборода - дівоч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олом Алейхем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Удов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б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Євген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76" w:right="1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2:00Z</dcterms:created>
  <dc:creator>Admin</dc:creator>
  <dc:description/>
  <cp:keywords/>
  <dc:language>en-US</dc:language>
  <cp:lastModifiedBy>ORGVID-405</cp:lastModifiedBy>
  <cp:lastPrinted>2022-02-02T16:24:00Z</cp:lastPrinted>
  <dcterms:modified xsi:type="dcterms:W3CDTF">2025-06-18T06:50:00Z</dcterms:modified>
  <cp:revision>1861</cp:revision>
  <dc:subject/>
  <dc:title>СПИСОК</dc:title>
</cp:coreProperties>
</file>