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4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РИСТАЛЕВСЬКОЇ ОЛЕНИ ВІКТОРІВН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42"/>
          <w:rFonts w:cs="Times New Roman" w:ascii="Times New Roman" w:hAnsi="Times New Roman"/>
          <w:sz w:val="28"/>
          <w:szCs w:val="28"/>
        </w:rPr>
        <w:t>Відповідно до пунктів 1 та 2</w:t>
      </w:r>
      <w:r>
        <w:rPr>
          <w:rFonts w:cs="Times New Roman" w:ascii="Times New Roman" w:hAnsi="Times New Roman"/>
          <w:sz w:val="28"/>
          <w:szCs w:val="28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не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виконавчим комітетом Хмільницької міської ради проведено перевірку достовірності відомостей щодо не застосування заборон, передбачених частинами третьою і четвертою статті 1 Закону України “Про очищення влади”, щодо КРИСТАЛЕВСЬКОЇ ОЛЕНИ ВІКТОРІВНИ, яка працює на посаді провідного спеціаліста управління земельних відносин Хмільницької міської рад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КРИСТАЛЕВСЬКОЇ ОЛЕНИ ВІКТОРІВНИ </w:t>
      </w:r>
      <w:r>
        <w:rPr>
          <w:rFonts w:cs="Times New Roman" w:ascii="Times New Roman" w:hAnsi="Times New Roman"/>
          <w:b/>
          <w:bCs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“Про очищення влади”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5:00Z</dcterms:created>
  <dc:creator>Герасимюк</dc:creator>
  <dc:description/>
  <cp:keywords/>
  <dc:language>en-US</dc:language>
  <cp:lastModifiedBy>407</cp:lastModifiedBy>
  <cp:lastPrinted>2025-02-26T15:34:00Z</cp:lastPrinted>
  <dcterms:modified xsi:type="dcterms:W3CDTF">2025-02-26T13:34:00Z</dcterms:modified>
  <cp:revision>4</cp:revision>
  <dc:subject/>
  <dc:title/>
</cp:coreProperties>
</file>