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«24» лютого 2025 р.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10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«Про підготовку та проведення заходів з наго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11-ї річниці від дня народження Т.Г.Шевчен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 населених пунктах Хмільницької місько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територіальної гром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TextBodyIndent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ідзначення на належному організаційному рівні у Хмільницькій міській територіальній громад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1-ї річниці від дня народження Т.Г.Шевченка, послідовної підтримки змістовного проведення загальноміських заходів із вивчення та популяризації спадщини Кобзаря,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sz w:val="28"/>
          <w:szCs w:val="28"/>
          <w:lang w:val="uk-UA" w:eastAsia="ru-RU"/>
        </w:rPr>
        <w:t xml:space="preserve">Законом України «Про затвердження Указу Президента України «Про введення воєнного стану в Україні» від 24.02.2022 року №2102-ІХ (зі змінами), </w:t>
      </w:r>
      <w:r>
        <w:rPr>
          <w:color w:val="000000"/>
          <w:sz w:val="28"/>
          <w:szCs w:val="28"/>
          <w:shd w:fill="FFFFFF" w:val="clear"/>
          <w:lang w:val="uk-UA" w:eastAsia="ru-RU"/>
        </w:rPr>
        <w:t>ст. ст. 42, 59 Закону України "Про місцеве самоврядування в Україні":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творити та затвердити склад організаційного комітету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 підготовки та проведення заходів 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нагоди 211-ї річниці від дня народження Т.Г.Шевченка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(надалі - Оргкомітет)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1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лан за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з підготовки та проведення заходів 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нагоди 211-ї річниці від дня народження Т.Г. Шевченка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в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населених пунктах Хмільницької міської 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2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 ви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для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аходів з підготовки та проведення заходів з наго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11-ї річниці від дня народження Т.Г.Шевченка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3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Хмільницької міської ради Сташка А.В., а супровід - на начальника Відділу культури і туризму Хмільницької міської ради Цупринюк Ю.С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  <w:t xml:space="preserve">     Микола ЮРЧИШИН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Ю.ЦУПРИНЮК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.ОЛІ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.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.БУЛИКО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.ЗАБАРСЬК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 xml:space="preserve">    </w:t>
      </w:r>
      <w:r>
        <w:rPr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від 24 лютого  2025 р.  №10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рганізаційного комітету з підготовки та проведення заход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агоди 211-ї річниці від дня народження Т.Г.Шевчен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селених пунктах Хмільницької міської територіальної громади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 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ронної роботи та взаємодії з правоохоронни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ами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 /за згодою/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ів України /за згодою/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у дитячої та юнацької творчості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та комунікацій із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ю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олонтери Хмільника» /за згодою/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Історичний музей м. Хмільник"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омунального підприємств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КПНЗ Хмільницьк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мистец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и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иї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 xml:space="preserve">                                  </w:t>
        <w:tab/>
        <w:tab/>
        <w:t xml:space="preserve">           Микола ЮРЧИШИН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 xml:space="preserve"> від 24 лютого 2025 р. №10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із підготовки та проведення заходів 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агоди 211-ї річниці від дня народження Т.Г. Шевчен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селених пункт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ити благоуст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поблизу </w:t>
      </w:r>
      <w:r>
        <w:rPr>
          <w:rFonts w:cs="Times New Roman" w:ascii="Times New Roman" w:hAnsi="Times New Roman"/>
          <w:sz w:val="28"/>
          <w:lang w:val="uk-UA"/>
        </w:rPr>
        <w:t>пам’ятника Т.Г.Шевченка в м. Хмільник</w:t>
      </w:r>
    </w:p>
    <w:p>
      <w:pPr>
        <w:pStyle w:val="Style18"/>
        <w:ind w:left="5676" w:firstLine="69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8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е підприємство «Хмільниккомунсервіс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»,</w:t>
      </w:r>
    </w:p>
    <w:p>
      <w:pPr>
        <w:pStyle w:val="TextBody"/>
        <w:ind w:left="720" w:hanging="0"/>
        <w:jc w:val="right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</w:rPr>
        <w:t xml:space="preserve">термін:до </w:t>
      </w:r>
      <w:r>
        <w:rPr>
          <w:i/>
          <w:iCs/>
          <w:szCs w:val="24"/>
          <w:u w:val="single"/>
        </w:rPr>
        <w:t>9 березня</w:t>
      </w:r>
      <w:r>
        <w:rPr>
          <w:i/>
          <w:u w:val="single"/>
        </w:rPr>
        <w:t xml:space="preserve">  2025 року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вести 9 березня 2025 року о 10:00 пам’ятну церемонію покладання квіті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ам'яник Т.Г. Шевчен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 м. Хмільник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tbl>
      <w:tblPr>
        <w:tblW w:w="603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  <w:lang w:val="uk-UA"/>
              </w:rPr>
              <w:t>Оргкомітет,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ідділ культури і туризму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9 березня 2025 року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тичні заход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>з нагоди 211-ї річниці від дня народження Т.Г.Шевченка в закладах освіти та населених пунктах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правління освіти молоді і спорту 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ПНЗ Хмільницька школа мистецтв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Хмільницька публічна бібліотек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Історичний музей м. Хмільник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9 березня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ін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в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 нагоди 211-ї річниці від дня народження Т.Г.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сайті Хмільницької міської ради, сторінках закладів культури соціальних медіа (сторінки в соціальній мережі «Фейсбук»)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9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правління освіти молоді і спорту Хмільницької міської ради,</w:t>
      </w:r>
    </w:p>
    <w:p>
      <w:pPr>
        <w:pStyle w:val="Style19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ПНЗ Хмільницька школа мистецтв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Хмільницька публічна бібліоте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Історичний музей м. Хмільника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8-9 березня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 лютого 2025 р. №10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sz w:val="28"/>
          <w:lang w:val="uk-UA"/>
        </w:rPr>
        <w:t xml:space="preserve"> заходів з підготовки та проведення заходів з наго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1-ї річниці від дня народження Т.Г. Шевчен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09"/>
        <w:gridCol w:w="2274"/>
        <w:gridCol w:w="2022"/>
        <w:gridCol w:w="1439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ФК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віткової продукції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500</w:t>
            </w:r>
          </w:p>
        </w:tc>
      </w:tr>
    </w:tbl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pacing w:before="240" w:after="60"/>
        <w:rPr/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Микола ЮРЧИШ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6:00Z</dcterms:created>
  <dc:creator>Inf1</dc:creator>
  <dc:description/>
  <cp:keywords/>
  <dc:language>en-US</dc:language>
  <cp:lastModifiedBy>PRIYMALNYA</cp:lastModifiedBy>
  <cp:lastPrinted>2024-03-05T10:52:00Z</cp:lastPrinted>
  <dcterms:modified xsi:type="dcterms:W3CDTF">2025-03-05T12:35:00Z</dcterms:modified>
  <cp:revision>69</cp:revision>
  <dc:subject/>
  <dc:title/>
</cp:coreProperties>
</file>