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ИЙ ВИСНОВОК</w:t>
      </w:r>
    </w:p>
    <w:p>
      <w:pPr>
        <w:pStyle w:val="Normal"/>
        <w:jc w:val="center"/>
        <w:rPr/>
      </w:pPr>
      <w:r>
        <w:rPr>
          <w:b/>
          <w:lang w:val="uk-UA"/>
        </w:rPr>
        <w:t>Щодо виконання (реалізації) проекту, заходу, розробленого інститутом громадянського суспільства соціального спрямування,  для реалізації якого надається фінансова підтримка у 202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5"/>
        <w:gridCol w:w="2976"/>
        <w:gridCol w:w="1560"/>
        <w:gridCol w:w="1417"/>
        <w:gridCol w:w="24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інституту громадянського суспільства соціального спря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бюджетних коштів, наданих для виконання (реалізації) проекту, заходу (грн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витрачених бюджетних коштів, які надані для виконання (реалізації) проекту, заходу(гр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ість результативних показників виконання (реалізації) проекту, заходу запланованим результативним показникам та обсягу витрачених бюджетних коштів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етеранів війни в Афганістані та членів їхніх сі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Спілка ветеранів війни в Афганістані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19,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витрачені не повністю на заплановані заходи  через ведення воєнних ді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соціальної допомоги, фізичної і психологічної реабілітації учасників АТО, російсько-української війни, членів сімей загиблих та пристосування учасників АТО, російсько-української війни до мирного житт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 «Спілка учасників АТО м. Хмільника та Хмільницького райо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918,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витрачені не повністю на заплановані заходи  через ведення воєнних дій </w:t>
            </w:r>
          </w:p>
        </w:tc>
      </w:tr>
      <w:tr>
        <w:trPr>
          <w:trHeight w:val="17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а підтримка Хмільницької міської організації ветеранів вій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ницька міська організація ветеранів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048,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витрачені у відповідності до плану заходів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0">
    <w:name w:val="Пі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8:00Z</dcterms:created>
  <dc:creator>Sasha</dc:creator>
  <dc:description/>
  <cp:keywords/>
  <dc:language>en-US</dc:language>
  <cp:lastModifiedBy>User 310M</cp:lastModifiedBy>
  <cp:lastPrinted>2024-11-19T09:00:00Z</cp:lastPrinted>
  <dcterms:modified xsi:type="dcterms:W3CDTF">2024-11-19T12:28:00Z</dcterms:modified>
  <cp:revision>2</cp:revision>
  <dc:subject/>
  <dc:title>                                                                               </dc:title>
</cp:coreProperties>
</file>