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Style14"/>
        <w:ind w:left="3540" w:hanging="0"/>
        <w:rPr/>
      </w:pPr>
      <w:r>
        <w:rPr/>
        <w:t xml:space="preserve">         </w: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.Хмільник Вінницької області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lang w:val="uk-UA"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  <w:sz w:val="20"/>
          <w:lang w:val="uk-UA"/>
        </w:rPr>
        <w:t>від "23”  травня  2025 р.                                                            №282-р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 проведення  заходів приурочених</w:t>
      </w:r>
    </w:p>
    <w:p>
      <w:pPr>
        <w:pStyle w:val="Normal"/>
        <w:spacing w:lineRule="auto" w:line="276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  <w:r>
        <w:rPr>
          <w:b/>
          <w:sz w:val="28"/>
          <w:szCs w:val="26"/>
          <w:lang w:val="uk-UA"/>
        </w:rPr>
        <w:t>Міжнародному дню захисту дітей</w:t>
      </w:r>
    </w:p>
    <w:p>
      <w:pPr>
        <w:pStyle w:val="Normal"/>
        <w:spacing w:lineRule="auto" w:line="276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Хмільницьким міським центром </w:t>
      </w:r>
    </w:p>
    <w:p>
      <w:pPr>
        <w:pStyle w:val="Normal"/>
        <w:spacing w:lineRule="auto" w:line="276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оціальних служб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  <w:lang w:val="uk-UA"/>
        </w:rPr>
        <w:t xml:space="preserve">              </w:t>
      </w:r>
      <w:r>
        <w:rPr>
          <w:sz w:val="28"/>
          <w:szCs w:val="26"/>
          <w:lang w:val="uk-UA"/>
        </w:rPr>
        <w:t>На виконання п. 1.1.12 програми підтримки сім’ї, запобігання та протидії домашньому насильству та насильств за ознакою статі, забезпечення рівних прав і можливостей жінок та чоловіків та попередження торгівлі людьми Хмільницької міської територіальної громади на 2025-2027 роки, затвердженої рішенням 56 сесії міської ради 8 скликання №2418 від 06.02.2024 р. ,  з метою  соціальної підтримки дітей із  сімей, які перебувають у складних життєвих обставинах та отримують або отримували соціальні послуги у Хмільницькому міському центрі соціальних служб в рамках відзначення Міжнародного дня захисту дітей, керуючись ст. ст.. 42, 59 Закону України «Про місцеве самоврядування»:</w:t>
      </w:r>
    </w:p>
    <w:p>
      <w:pPr>
        <w:pStyle w:val="Normal"/>
        <w:spacing w:lineRule="auto" w:line="27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  <w:lang w:val="uk-UA"/>
        </w:rPr>
        <w:t>1. Хмільницькому міському центру соціальних служб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  <w:lang w:val="uk-UA"/>
        </w:rPr>
        <w:t xml:space="preserve">1.1. Організувати та провести 29 та 30 травня 2025 року відвідування сімей з дітьми, які перебувають у складних життєвих обставинах  за домашньою адресою з проведенням інформаційно – роз’яснювальної роботи та врученням  дітям подарунків до Міжнародного дня захисту діте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  <w:lang w:val="uk-UA"/>
        </w:rPr>
        <w:t>1.2.   Організувати та провести 02 червня 2025 року розважальний захід для дітей із сімей, які перебувають у складних життєвих обставинах на базі дитячого простору «Кіндерсіті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  <w:lang w:val="uk-UA"/>
        </w:rPr>
        <w:t>1.3. Затвердити списки  дітей із сімей, які перебувають  у складних життєвих обставинах та які приймуть участь  у заходах, визначених  п.1.1 та п. 1.2. цього розпорядже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  <w:lang w:val="uk-UA"/>
        </w:rPr>
        <w:t>2. Затвердити кошторис витрат  для проведення заходів, зазначених в п.1.1 та п.1.2  цього розпорядження відповідно Додатку 1 та  Додатку 2.</w:t>
      </w:r>
    </w:p>
    <w:p>
      <w:pPr>
        <w:pStyle w:val="Normal"/>
        <w:spacing w:lineRule="auto" w:line="27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міської ради Сташка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Микола ЮРЧИШИ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дрій СТ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мила ПЕ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тяна ВОЙ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ктор ЗАБАРСЬКИЙ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травня 2025 р.  № 28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для проведення  відвідування сімей з дітьми, які перебувають у складних життєвих обставинах та вручення дітям подарунків до  Міжнародного дня</w:t>
      </w:r>
      <w:r>
        <w:rPr/>
        <w:t xml:space="preserve"> захисту дітей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47"/>
        <w:gridCol w:w="1705"/>
        <w:gridCol w:w="1286"/>
        <w:gridCol w:w="1407"/>
        <w:gridCol w:w="1102"/>
        <w:gridCol w:w="1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Уно» сіме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 дерев’яне з фішк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Морський б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Магнітна одягал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іграшк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-кран іграш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іграшковий для піс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ка іграш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Микола ЮРЧИШ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травня 2025р.  №28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для проведення  розважального заходу приуроченого Міжнародному дню захисту дітей  для дітей із сімей, які перебувають  складних життєвих обставинах в дитячому просторі «Кіндерсіті»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92"/>
        <w:gridCol w:w="1205"/>
        <w:gridCol w:w="1133"/>
        <w:gridCol w:w="1407"/>
        <w:gridCol w:w="1127"/>
        <w:gridCol w:w="11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грн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хідний квиток в ігрову зон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575,0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23 травня 2025р.№282-р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писок дітей із сімей, які перебувають у складних життєвих обставинах, які приймуть участь у розважальному </w:t>
      </w:r>
      <w:r>
        <w:rPr>
          <w:sz w:val="28"/>
          <w:szCs w:val="28"/>
          <w:lang w:val="uk-UA"/>
        </w:rPr>
        <w:t xml:space="preserve">заходу приуроченому Міжнародному дню захисту дітей у дитячому просторі «Кіндерсіті»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299075" cy="5211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.Забарська Яна Валеріївна, 2019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.Забарська Анна Валеріївна, 2021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. Забарська Юлія Валеріївна, 2022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. Саєвська Богдана Вадимівна,2012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. Саєвський Олександр Вадимович,2018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. Саєвська Анна Олександрівна,2021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. Пілішенко Олександр Валерійович, 2016 р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. Степанюк Єва Андріївна, 2019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. Степанюк Нікіта Андрійович, 2020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. Кульчицький Артем Володимирович, 2019 р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1. Юрченко Варвара Сергіївна, 2014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. Юрченко Віра Сергіївна, 2016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3. Юрченко Тимур Сергійович, 2021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блик Яна Юріївна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</w:rPr>
                                    <w:t>2014 р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блик Діана Юріївна, 2019 р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епчук Владислава Вікторівна,2020 р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епчук Рустам Вікторович,2022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8. Прійомишева Маріна Павлівна,2012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. Прійомишев Максим Павлович,2012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. Козак Аліса Русланівна,2019р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. Нагорний Тарас Михайлович,2019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. Нагорний Богдан Михайлович,2021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. Саєвська Сніжана Миколаївна,2010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4. Саєвська Юля Миколаївна, 2017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. Овсіков Сергій Анатолійович,2013р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410.3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3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Забарська Яна Валеріївна, 2019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.Забарська Анна Валеріївна, 2021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. Забарська Юлія Валеріївна, 2022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. Саєвська Богдана Вадимівна,2012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. Саєвський Олександр Вадимович,2018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. Саєвська Анна Олександрівна,2021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. Пілішенко Олександр Валерійович, 2016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. Степанюк Єва Андріївна, 2019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. Степанюк Нікіта Андрійович, 2020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. Кульчицький Артем Володимирович, 2019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1. Юрченко Варвара Сергіївна, 2014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. Юрченко Віра Сергіївна, 2016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3. Юрченко Тимур Сергійович, 2021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14. </w:t>
                            </w:r>
                            <w:r>
                              <w:rPr>
                                <w:sz w:val="28"/>
                              </w:rPr>
                              <w:t>Бублик Яна Юріївна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>2014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15. </w:t>
                            </w:r>
                            <w:r>
                              <w:rPr>
                                <w:sz w:val="28"/>
                              </w:rPr>
                              <w:t>Бублик Діана Юріївна, 2019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16. </w:t>
                            </w:r>
                            <w:r>
                              <w:rPr>
                                <w:sz w:val="28"/>
                              </w:rPr>
                              <w:t>Степчук Владислава Вікторівна,2020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17. </w:t>
                            </w:r>
                            <w:r>
                              <w:rPr>
                                <w:sz w:val="28"/>
                              </w:rPr>
                              <w:t>Степчук Рустам Вікторович,2022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. Прійомишева Маріна Павлівна,2012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. Прійомишев Максим Павлович,2012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. Козак Аліса Русланівна,2019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. Нагорний Тарас Михайлович,2019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. Нагорний Богдан Михайлович,2021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. Саєвська Сніжана Миколаївна,2010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. Саєвська Юля Миколаївна, 2017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. Овсіков Сергій Анатолійович,2013р.н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Микола ЮРЧИШИН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2:00Z</dcterms:created>
  <dc:creator>Yuriy</dc:creator>
  <dc:description/>
  <cp:keywords/>
  <dc:language>en-US</dc:language>
  <cp:lastModifiedBy>PRIYMALNYA</cp:lastModifiedBy>
  <cp:lastPrinted>2025-05-22T10:51:00Z</cp:lastPrinted>
  <dcterms:modified xsi:type="dcterms:W3CDTF">2025-05-26T11:51:00Z</dcterms:modified>
  <cp:revision>9</cp:revision>
  <dc:subject/>
  <dc:title>      </dc:title>
</cp:coreProperties>
</file>