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5" w:leader="none"/>
        </w:tabs>
        <w:autoSpaceDE w:val="true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eastAsia="Cambria"/>
          <w:b w:val="false"/>
          <w:bCs w:val="false"/>
          <w:lang w:val="uk-UA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Про виплату державних допомог у червні 2025 року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 xml:space="preserve">Управління праці та соціального захисту населення Хмільницької міської ради інформує, що у червні 2025 року нарахована та проведена виплата адресних соціальних допомог та компенсацій на </w:t>
      </w:r>
      <w:r>
        <w:rPr>
          <w:color w:val="000000"/>
          <w:sz w:val="28"/>
          <w:szCs w:val="28"/>
          <w:lang w:val="uk-UA"/>
        </w:rPr>
        <w:t xml:space="preserve">загальну </w:t>
      </w:r>
      <w:r>
        <w:rPr>
          <w:sz w:val="28"/>
          <w:szCs w:val="28"/>
          <w:lang w:val="uk-UA"/>
        </w:rPr>
        <w:t>суму 6 млн. 724 тис. 335 гривень. Зазначені виплати отримали: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641 сім</w:t>
      </w:r>
      <w:bookmarkStart w:id="0" w:name="_Hlk200527668"/>
      <w:r>
        <w:rPr>
          <w:sz w:val="28"/>
          <w:szCs w:val="28"/>
          <w:lang w:val="uk-UA"/>
        </w:rPr>
        <w:t>’я</w:t>
      </w:r>
      <w:bookmarkEnd w:id="0"/>
      <w:r>
        <w:rPr>
          <w:sz w:val="28"/>
          <w:szCs w:val="28"/>
          <w:lang w:val="uk-UA"/>
        </w:rPr>
        <w:t xml:space="preserve"> допомогу при народженні  дитини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11 майбутніх мам допомогу у зв’язку з вагітністю і пологами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44 сім’ї допомогу на дітей, які перебувають під опікою чи піклуванням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46  сімей допомогу на дітей одиноким матерям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 xml:space="preserve">- 2 </w:t>
      </w:r>
      <w:bookmarkStart w:id="1" w:name="_Hlk169078257"/>
      <w:r>
        <w:rPr>
          <w:sz w:val="28"/>
          <w:szCs w:val="28"/>
          <w:lang w:val="uk-UA"/>
        </w:rPr>
        <w:t>сім</w:t>
      </w:r>
      <w:bookmarkStart w:id="2" w:name="_Hlk182466186"/>
      <w:r>
        <w:rPr>
          <w:sz w:val="28"/>
          <w:szCs w:val="28"/>
          <w:lang w:val="uk-UA"/>
        </w:rPr>
        <w:t>’ї</w:t>
      </w:r>
      <w:bookmarkEnd w:id="2"/>
      <w:r>
        <w:rPr>
          <w:sz w:val="28"/>
          <w:szCs w:val="28"/>
          <w:lang w:val="uk-UA"/>
        </w:rPr>
        <w:t xml:space="preserve"> </w:t>
      </w:r>
      <w:bookmarkEnd w:id="1"/>
      <w:r>
        <w:rPr>
          <w:sz w:val="28"/>
          <w:szCs w:val="28"/>
          <w:lang w:val="uk-UA"/>
        </w:rPr>
        <w:t>допомогу при усиновленні дитини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571 сім’я допомогу особам з інвалідністю з дитинства і дітям з інвалідністю;</w:t>
      </w:r>
    </w:p>
    <w:p>
      <w:pPr>
        <w:pStyle w:val="Normal"/>
        <w:tabs>
          <w:tab w:val="clear" w:pos="708"/>
          <w:tab w:val="left" w:pos="4320" w:leader="none"/>
        </w:tabs>
        <w:ind w:left="-142" w:right="-142" w:firstLine="709"/>
        <w:jc w:val="both"/>
        <w:rPr/>
      </w:pPr>
      <w:r>
        <w:rPr>
          <w:sz w:val="28"/>
          <w:szCs w:val="28"/>
          <w:lang w:val="uk-UA"/>
        </w:rPr>
        <w:t>- 266 сімей державну соціальну допомогу малозабезпеченим сім’ям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1 сім’я тимчасову державну допомогу дітям, батьки яких ухиляються від сплати аліментів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72 особи допомогу малозабезпеченій особі, яка проживає разом з особою з інвалідністю I чи II групи внаслідок психічного розладу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209 осіб державну соціальну допомогу особам, які не мають права на пенсію, та особам з інвалідністю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230 осіб допомогу на дітей, які виховуються в багатодітних сім’ях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8 осіб тимчасову державну соціальну допомогу особі, яка не набула права на пенсійну виплату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3 особи отримали відшкодування вартості послуг з догляду за дитиною до трьох років « муніципальна няня»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0 осіб допомогу на догляд одиноким особам, які досягли 80-річного віку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 будинки сімейного типу та 6 прийомних сімей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 особа допомогу по догляду  за хворою дитиною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1 особа допомогу на поховання.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управлінням було проведено нарахування допомоги на проживання внутрішньо переміщеним особам в кількості 669 родинам на загальну суму 2 млн. 063 тис. 600 грн. Перерахування коштів здійснюється Міністерством соціальної політики України. 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Нарахована грошова компенсація вартості одноразової натуральної допомоги «пакунок малюка» 12 особам – 92 тис. 268 грн. </w:t>
      </w:r>
      <w:r>
        <w:rPr>
          <w:sz w:val="28"/>
          <w:szCs w:val="28"/>
          <w:lang w:val="uk-UA"/>
        </w:rPr>
        <w:t>Перерахування коштів здійснюється Міністерством соціальної політики України.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у травні була проведена виплата одноразової допомоги до Дня захисту дітей на суму 171 тис. грн.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right="-142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  <w:t xml:space="preserve">Управління праці та соціального захисту </w:t>
      </w:r>
    </w:p>
    <w:p>
      <w:pPr>
        <w:pStyle w:val="TextBody"/>
        <w:jc w:val="right"/>
        <w:rPr>
          <w:szCs w:val="28"/>
        </w:rPr>
      </w:pPr>
      <w:r>
        <w:rPr>
          <w:i/>
          <w:szCs w:val="28"/>
        </w:rPr>
        <w:t>населення Хмільниц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70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вичайни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ий текст з від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01:00Z</dcterms:created>
  <dc:creator>Admin</dc:creator>
  <dc:description/>
  <cp:keywords/>
  <dc:language>en-US</dc:language>
  <cp:lastModifiedBy>User 310M</cp:lastModifiedBy>
  <cp:lastPrinted>2025-06-11T16:13:00Z</cp:lastPrinted>
  <dcterms:modified xsi:type="dcterms:W3CDTF">2025-06-13T10:01:00Z</dcterms:modified>
  <cp:revision>2</cp:revision>
  <dc:subject/>
  <dc:title> </dc:title>
</cp:coreProperties>
</file>