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ОБҐРУНТУВАННЯ ТЕХНІЧНИХ ТА ЯКІСНИХ ХАРАКТЕРИСТИК ПРЕДМЕТ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ЗАКУПІВЛІ, РОЗМІРУ БЮДЖЕТНОГО ПРИЗНАЧЕННЯ, ОЧІКУВАНОЇ ВАРТОСТІ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ЕДМЕТА ЗАКУПІВЛІ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val="uk-UA" w:eastAsia="en-US"/>
        </w:rPr>
        <w:t>(відповідно до пункту 4</w:t>
      </w:r>
      <w:r>
        <w:rPr>
          <w:rFonts w:eastAsia="Calibri"/>
          <w:sz w:val="22"/>
          <w:szCs w:val="22"/>
          <w:vertAlign w:val="superscript"/>
          <w:lang w:val="uk-UA" w:eastAsia="en-US"/>
        </w:rPr>
        <w:t>1</w:t>
      </w:r>
      <w:r>
        <w:rPr>
          <w:rFonts w:eastAsia="Calibri"/>
          <w:sz w:val="22"/>
          <w:szCs w:val="22"/>
          <w:lang w:val="uk-UA" w:eastAsia="en-US"/>
        </w:rPr>
        <w:t xml:space="preserve"> постанови КМУ від 11.10.2016 № 710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«Про ефективне використання державних коштів» (зі змінам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й комітет Хмільницької міської ради, Вінницька обл., м. Хмільник, вул. Столярчука, 10, 22000; код за ЄДРПОУ – 34422134; категорія замовника – орган місцевого самовряд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д ДК 021:2015:09120000-6  Газове паливо (ДК 021:2015:09123000-7 Природний газ) «Газове паливо (Природний газ)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Ідентифікатор закупівлі: UA-2025-09-11-009272-a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4. Обґрунтування технічних та якісних характеристик предмета закупівлі: з метою забезпечення належних умов роботи працівників виконавчого комітету Хмільницької міської ради, оголошено процедуру закупівлі “відкриті торги з особливостями” відповідно до постанови Кабінету Міністрів України від 12.10.2022 р. № 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на закупівлю товару згідно ДК 021:2015:09120000-6  Газове паливо (ДК 021:2015:09123000-7 Природний газ) «Газове паливо (Природний газ)». Кількість товару, яку необхідно закупити у період з 01 жовтня 2025 року по 31 жовтня 2025 року (включно), визначено відповідно до аналізу фактичного використання газового палива у попередніх періодах для обігріву адміністративних приміщень виконавчого комітету Хмільницької міської ради з метою забезпечення належного їх функціонування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Обґрунтування розміру бюджетного призначення: розмір бюджетного призначення визначено відповідно до прогнозних бюджетних кошторисних призначень на 2025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Очікувана вартість предмета закупівлі: 85 263 грн. (вісімдесят п’ять тисяч двісті шістдесят три гривні) з ПДВ. Розрахована відповідно до постанови Кабінету Міністрів України від 19.07.2022 р.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 Обґрунтування очікуваної вартості предмета закупівлі: розрахунок очікуваної вартості здійснено на підставі прогнозних кошторисних призначень замовника на 2025 рік. Визначення потреби у товарі здійснено на підставі аналізу фактичного використання товару в попередніх періодах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8. Процедура закупівлі: відкриті торги з особливостями.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9:00Z</dcterms:created>
  <dc:creator>Sasha</dc:creator>
  <dc:description/>
  <dc:language>en-US</dc:language>
  <cp:lastModifiedBy>WIN7</cp:lastModifiedBy>
  <cp:lastPrinted>2024-11-26T16:11:00Z</cp:lastPrinted>
  <dcterms:modified xsi:type="dcterms:W3CDTF">2025-09-16T06:09:00Z</dcterms:modified>
  <cp:revision>2</cp:revision>
  <dc:subject/>
  <dc:title/>
</cp:coreProperties>
</file>