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19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Проведення базового лісовпорядкування земельних ділянок під полезахисними лісовими смугами на території Хмільницької міської територіальної громади Вінницької області»</w:t>
            </w:r>
          </w:p>
        </w:tc>
      </w:tr>
      <w:tr>
        <w:trPr>
          <w:trHeight w:val="20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едмета закупівл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«Проведення базового лісовпорядкування земельних ділянок під полезахисними лісовими смугами на території Хмільницької міської територіальної громади Вінницької області»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одом ДК 021:2015: 77230000-1 — Послуги, пов’язані з лісівництвом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ідентифікатор закупівлі: UA-2025-04-30-010386-a)</w:t>
            </w:r>
          </w:p>
        </w:tc>
      </w:tr>
      <w:tr>
        <w:trPr>
          <w:trHeight w:val="4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Cs/>
                <w:sz w:val="20"/>
                <w:szCs w:val="20"/>
                <w:lang w:val="uk-UA"/>
              </w:rPr>
              <w:t>Роботи виконуються на основі детального обстеження і опису кожної лісової ділянк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и виконанні лісовпорядкування керуватись технічними вимогами чинної «Інструкції з впорядкування лісового фонду України» з урахуванням особливостей впорядкування полезахисних лісових смуг, Постановою КМУ від 22 липня 2020 року № 650 «Про затвердження Правил утримання та збереження полезахисних лісових смуг, розташованих на землях  сільськогосподарського призначення», Постановою КМУ від 07.02.2023р № 112 «Про затвердження Порядку здійснення лісовпорядкування", нормативними актами Держлісагентства України, які стосуються здійснення лісівничих заходів, а також рішеннями лісовпорядних і технічних нарад щодо організації та специфіки робіт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та та актуальність роботи: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лення комплексу заходів, спрямованих на утримання та збереження полезахисних лісових смуг, розташованих на землях сільськогосподарського призначення; проведення комплексу заходів, спрямованих на забезпечення ефективної організації та охорони,  захисту, раціонального використання та відтворення природних комплексів, підвищення екологічного потенціалу лісів, отримання достовірної і всебічної інформації про лісовий фон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чікувана вартість складає  150 252,14 грн</w:t>
            </w:r>
            <w:r>
              <w:rPr>
                <w:bCs/>
                <w:sz w:val="20"/>
                <w:szCs w:val="20"/>
                <w:lang w:val="uk-UA"/>
              </w:rPr>
              <w:t xml:space="preserve">. з ПД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ок очікуваної вартості зазначених робіт було складено в межах виділених коштів з метою реалізації заходів передбачених </w:t>
            </w:r>
            <w:r>
              <w:rPr>
                <w:bCs/>
                <w:sz w:val="20"/>
                <w:szCs w:val="20"/>
                <w:lang w:val="uk-UA"/>
              </w:rPr>
              <w:t>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затвердженої рішенням 15 сесії міської ради 8 скликання від 21 липня 2021 року № 612 (зі змінами) на виконання п. 6.5  «Проведення базового лісовпорядкування земельних ділянок під полезахисними лісовими смугами на території Хмільницької міської територіальної громади Вінницької області» та</w:t>
            </w:r>
            <w:r>
              <w:rPr>
                <w:sz w:val="20"/>
                <w:szCs w:val="20"/>
                <w:lang w:val="uk-UA"/>
              </w:rPr>
              <w:t xml:space="preserve"> використовуючи метод порівняння ринкових цін на такі послуги, доступні у відкритих джерелах інформації (Інтернет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7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24:00Z</dcterms:created>
  <dc:creator>Sasha</dc:creator>
  <dc:description/>
  <dc:language>en-US</dc:language>
  <cp:lastModifiedBy>WIN7</cp:lastModifiedBy>
  <cp:lastPrinted>2025-05-01T08:13:00Z</cp:lastPrinted>
  <dcterms:modified xsi:type="dcterms:W3CDTF">2025-05-01T08:24:00Z</dcterms:modified>
  <cp:revision>2</cp:revision>
  <dc:subject/>
  <dc:title/>
</cp:coreProperties>
</file>