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ДК 021:2015:09120000-6  Газове паливо (ДК 021:2015:09123000-7 Природний газ) «Газове паливо (Природний газ)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Ідентифікатор закупівлі: UA-2024-09-19-004057-a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4. Обґрунтування технічних та якісних характеристик предмета закупівлі: з метою забезпечення належних умов роботи працівників виконавчого комітету Хмільницької міської ради, оголошено процедуру закупівлі “відкриті торги з особливостями” відповідно до постанови Кабінету Міністрів України 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товару згідно ДК 021:2015:09120000-6  Газове паливо (ДК 021:2015:09123000-7 Природний газ) «Газове паливо (Природний газ)». Кількість товару, яку необхідно закупити у період з жовтня 2024 року по 31 грудня 2024 року (включно), визначено відповідно до аналізу фактичного використання газового палива у попередніх періодах для обігріву адміністративних приміщень виконавчого комітету Хмільницької міської ради з метою забезпечення належного їх функціонуванн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4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Очікувана вартість предмета закупівлі: 374 945,61 грн. (триста сімдесят чотири тисячі дев’ятсот сорок п’ять гривень 61 копійка) з ПДВ. Розрахована відповідно до постанови Кабінету Міністрів України від 19.07.2022 р.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Обґрунтування очікуваної вартості предмета закупівлі: розрахунок очікуваної вартості здійснено на підставі прогнозних кошторисних призначень замовника на 2024 рік. Визначення потреби у товарі здійснено на підставі аналізу фактичного використання товару в попередніх періодах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Процедура закупівлі: відкриті торги з особливостя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3:00Z</dcterms:created>
  <dc:creator>Sasha</dc:creator>
  <dc:description/>
  <dc:language>en-US</dc:language>
  <cp:lastModifiedBy>WIN7</cp:lastModifiedBy>
  <cp:lastPrinted>2022-12-14T09:09:00Z</cp:lastPrinted>
  <dcterms:modified xsi:type="dcterms:W3CDTF">2024-09-20T06:33:00Z</dcterms:modified>
  <cp:revision>2</cp:revision>
  <dc:subject/>
  <dc:title/>
</cp:coreProperties>
</file>