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М’ЯТКИ ДЛЯ НАСЕЛЕННЯ МІС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 ПОВОДИТИСЯ ПРИ УКУСАХ КОМА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хи особливо кровососні, є  носіями збудників інфекційних хвороб, небезпечних  для людей, тварин або рослин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ражатися можуть: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люди, свійські тварини і птиця, дикі звірі і птахи, місцевість, водойми, колодязі, резервуари з питною водою, продукти харчування, тваринницькі приміщення, пасовища і житлові приміщення. </w:t>
      </w:r>
      <w:r>
        <w:rPr>
          <w:b/>
          <w:sz w:val="28"/>
          <w:szCs w:val="28"/>
          <w:lang w:val="uk-UA"/>
        </w:rPr>
        <w:t>Для запобігання ураженню укусами різних комах слід дотримуватись таких пора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8" w:hanging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пособів боротьби з звичайними мошками та комарами відносять:</w:t>
      </w:r>
    </w:p>
    <w:p>
      <w:pPr>
        <w:pStyle w:val="Normal"/>
        <w:ind w:left="1080" w:hanging="372"/>
        <w:jc w:val="both"/>
        <w:rPr/>
      </w:pPr>
      <w:r>
        <w:rPr>
          <w:sz w:val="28"/>
          <w:szCs w:val="28"/>
          <w:lang w:val="uk-UA"/>
        </w:rPr>
        <w:t>- засоби проти комарів, що продаються в аптеках та у магазинах господарчих товарів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- димове вогнище, яке також відганяє ко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У наших лісах, паркових зонах, особливо наприкінці весни – на початку літа, зустрічаються кліщі. Деякі з них є носіями особливо небезпечних хвороб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щастя, жоден кліщ не здатний проникнути крізь одяг з цупкої тканини. Після прогулянки треба зняти з себе одяг, ретельно витрусити його і уважно оглянути своє тіло. Якщо знайдете кліща, негайно зверніться до лікар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Якщо кліщ не глибоко проник у шкіру, його можна видалити в такий спосіб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ражене місце змастити олією, вазеліном чи гасом.   Масляниста рідина перекриє доступ повітря до органів дихання комахи, і кліщ через деякий час загине, або спробує виліз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якщо він сам не випав, візьміть кліща пінцетом чи пальцями, обгорнутими марлею, і повільно викручуйте його. Давити чи різко висмикувати кліща не можна, щоб у шкірі не залишилися його частини. Ранку слід продезінфікувати йодом чи зеленкою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а допомога при укусах комах: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Численні укуси бджіл або ос також можуть являти небезпеку для життя людини, особливо у випадках підвищеної до них чутливості.  При цьому, крім місцевого набряку тканини, відзначається підвищення температури тіла, різкі болі голови, можуть з'явитися  навіть судоми та непритомні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порядку першої допомоги при появі вищезазначених симптомів необхідно покласти холодний компрес на голову, дати випити одну-дві таблетки димедролу чи діазоліну та якнайшвидше викликати лікар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укусі бджоли обов'язково видалити жал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…………………………………………………</w:t>
      </w:r>
      <w:r>
        <w:rPr>
          <w:sz w:val="28"/>
          <w:szCs w:val="28"/>
          <w:lang w:val="uk-UA"/>
        </w:rPr>
        <w:t>.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ЬТЕ ОБЕРЕЖНІ ПРИ РОЗПАЛЮВАННІ БАГАТТЯ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Із настанням теплої погоди природні пожежі стають для навколишнього середовища справжнім лихом. Навесні торішня трава швидко висихає і легко загоряється від сірника, цигарки. Мешканці приватних житлових будинків та дач активно починають наводити лад у домогосподарствах, спалюючи гілки, суху траву та різний непотріб. Дуже часто вогонь виходить з-під контролю людини. Такі пожежі швидко поширюються, особливо у вітряні дні. Вони завдають шкоду як господарствам так і лісовим насадженням. Зупинити вогонь, що набрав сили, буває  дуже непрост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палюванні трави на присадибних ділянках або стерні на сільськогосподарських угіддях завжди існує загроза перекидання вогню на природні ділянки. Саме із спалювання стерні та соломи на полях починається більшість пожеж у природних екосистемах. Аналогічним чином, існує загроза лісових пожеж і загоряння житлових будинк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hadow/>
          <w:color w:val="FF0000"/>
          <w:sz w:val="28"/>
          <w:szCs w:val="28"/>
        </w:rPr>
      </w:pPr>
      <w:r>
        <w:rPr>
          <w:b/>
          <w:i/>
          <w:shadow/>
          <w:color w:val="FF0000"/>
          <w:sz w:val="28"/>
          <w:szCs w:val="28"/>
        </w:rPr>
        <w:t>Шановні   громадяни!</w:t>
      </w:r>
    </w:p>
    <w:p>
      <w:pPr>
        <w:pStyle w:val="Normal"/>
        <w:ind w:firstLine="360"/>
        <w:jc w:val="center"/>
        <w:rPr>
          <w:b/>
          <w:b/>
          <w:i/>
          <w:i/>
          <w:shadow/>
          <w:color w:val="003366"/>
          <w:sz w:val="28"/>
          <w:szCs w:val="28"/>
        </w:rPr>
      </w:pPr>
      <w:r>
        <w:rPr>
          <w:b/>
          <w:i/>
          <w:shadow/>
          <w:color w:val="0033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буваючи на відпочинку за містом, пораючись на городах, присадибних ділянках, прибираючи на прилеглих територіях установ, підприємств та організацій, завжди дотримуйтесь правил пожежної безпеки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идайте непогашені сірники або цигар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 ніж розпалити багаття, розчистіть місце під нього від сухої трави у радіусі 1- го мет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лишайте непогашеного вогнища. Залийте його водо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відходьте від нього доти, доки йде дим або п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ви помітили пожежу, що починається, намагайтеся загасити її самі підручними засобами. Іноді досить просто затоптати полум’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Якщо пожежа набрала сили і ви не можете погасити її самотужки, терміново </w:t>
      </w:r>
      <w:r>
        <w:rPr>
          <w:b/>
          <w:i/>
          <w:sz w:val="28"/>
          <w:szCs w:val="28"/>
        </w:rPr>
        <w:t xml:space="preserve">зателефонуйте в оперативно – рятувальну службу за номером </w:t>
      </w:r>
      <w:r>
        <w:rPr>
          <w:b/>
          <w:i/>
          <w:color w:val="FF0000"/>
          <w:sz w:val="28"/>
          <w:szCs w:val="28"/>
        </w:rPr>
        <w:t>«101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удьмо  відповідальними  за  збереження  довкілля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пільними  зусиллями  збережімо  природу!</w:t>
      </w:r>
    </w:p>
    <w:p>
      <w:pPr>
        <w:pStyle w:val="Normal"/>
        <w:spacing w:before="120" w:after="0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694"/>
        </w:tabs>
        <w:ind w:left="795" w:hanging="360"/>
      </w:pPr>
      <w:rPr>
        <w:rFonts w:ascii="Symbol" w:hAnsi="Symbol" w:cs="Symbol" w:hint="default"/>
        <w:sz w:val="28"/>
        <w:szCs w:val="28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46:00Z</dcterms:created>
  <dc:creator>Валера</dc:creator>
  <dc:description/>
  <cp:keywords/>
  <dc:language>en-US</dc:language>
  <cp:lastModifiedBy>User</cp:lastModifiedBy>
  <cp:lastPrinted>2006-06-02T16:51:00Z</cp:lastPrinted>
  <dcterms:modified xsi:type="dcterms:W3CDTF">2017-04-28T13:29:00Z</dcterms:modified>
  <cp:revision>8</cp:revision>
  <dc:subject/>
  <dc:title>Поради населенню як поваодитися при</dc:title>
</cp:coreProperties>
</file>