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0210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 “</w:t>
      </w:r>
      <w:r>
        <w:rPr>
          <w:b/>
          <w:sz w:val="28"/>
          <w:szCs w:val="28"/>
          <w:lang w:val="uk-UA"/>
        </w:rPr>
        <w:t>15</w:t>
      </w:r>
      <w:r>
        <w:rPr>
          <w:b/>
          <w:i/>
          <w:sz w:val="28"/>
          <w:szCs w:val="28"/>
          <w:lang w:val="uk-UA"/>
        </w:rPr>
        <w:t>” листопада  2017 р                                                                №</w:t>
      </w:r>
      <w:r>
        <w:rPr>
          <w:b/>
          <w:sz w:val="28"/>
          <w:szCs w:val="28"/>
          <w:lang w:val="uk-UA"/>
        </w:rPr>
        <w:t>404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  <w:lang w:val="uk-UA"/>
        </w:rPr>
        <w:t xml:space="preserve">Про надання дозволу гр.  П.А.В. на дарування 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частки  будинку та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uk-UA"/>
        </w:rPr>
        <w:t xml:space="preserve"> земельної ділянки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на ім’я малолітнього сина  П.М.О., 20_ р.н.,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в якому  право користування має малолітній П.М.О. 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</w:t>
      </w:r>
      <w:r>
        <w:rPr>
          <w:sz w:val="27"/>
          <w:szCs w:val="27"/>
          <w:lang w:val="uk-UA"/>
        </w:rPr>
        <w:t>Розглянувши заяви гр. П.А.В., П.О.В., які проживають за адресою:   м. Х., вул.  І.Б., _   та відповідні документи про надання дозволу П. А.В. на  дарування на ім’я  малолітнього  сина   П.М.О., 20_ р.н.   частки  будинку площею _ кв.м.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та  земельної ділянки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площею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_га, які знаходяться  за адресою: м. Х., вул.  Б., __, в якому має право користування П.М.О., врахувавши те,  що права дитини не порушуються, малолітній набуває на праві власності  нерухоме майно, взявши до уваги пропозицію комісії з питань захисту прав дитини від  04.09.2017 р. № 12/3, керуючись Сімейним кодексом України, Цивільним кодексом України, ст. 12 Закону України „Про основи соціального захисту бездомних громадян і безпритульних дітей”, ст. ст. 34, 59 Закону України „Про місцеве самоврядування в Україні”, виконком міської ради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ab/>
      </w: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1. Надати дозвіл  матері П.А.В.    на дарування на ім’я малолітнього  сина П.М.О., 20__ р.н.     частки  будинку площею __ кв.м.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та  земельної ділянки площею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____ га, які знаходяться  за адресою: м. Х., вул.   Б., __, в якому  право користування має малолітній П.М.О.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Надати дозвіл  законному представнику –  батькові  П.О.В.  на прийняття в дар на ім’я малолітнього  сина П.М.О., 20__ р.н. частки  будинку площею __ кв.м.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та земельної ділянки площею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___ га, які знаходяться  за адресою: м. Х., вул.   Б., __, в якому  право користування має малолітній П.М.О.. 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3.  Законним представникам – батькові П.О.В.  та матері П.А. В.надати службі у справах дітей міської ради правовстановлюючі документи про дарування вищезазначеного майна, відразу після вчинення правочинів для підготовки пропозицій виконкому міської ради.     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4</w:t>
      </w:r>
      <w:r>
        <w:rPr>
          <w:b/>
          <w:sz w:val="27"/>
          <w:szCs w:val="27"/>
          <w:lang w:val="uk-UA"/>
        </w:rPr>
        <w:t>.</w:t>
      </w:r>
      <w:r>
        <w:rPr>
          <w:sz w:val="27"/>
          <w:szCs w:val="27"/>
          <w:lang w:val="uk-UA"/>
        </w:rPr>
        <w:t xml:space="preserve">  Контроль за виконанням цього рішення покласти на  заступника міського голови з питань діяльності виконавчих органів міської ради Сташка А.В.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        </w:t>
      </w:r>
      <w:r>
        <w:rPr>
          <w:b/>
          <w:sz w:val="27"/>
          <w:szCs w:val="27"/>
          <w:lang w:val="uk-UA"/>
        </w:rPr>
        <w:t>Міський голова                                                         Редчик С.Б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6:00Z</dcterms:created>
  <dc:creator>Yuriy</dc:creator>
  <dc:description/>
  <cp:keywords/>
  <dc:language>en-US</dc:language>
  <cp:lastModifiedBy>User</cp:lastModifiedBy>
  <cp:lastPrinted>2017-09-04T16:31:00Z</cp:lastPrinted>
  <dcterms:modified xsi:type="dcterms:W3CDTF">2017-11-16T11:35:00Z</dcterms:modified>
  <cp:revision>11</cp:revision>
  <dc:subject/>
  <dc:title> </dc:title>
</cp:coreProperties>
</file>