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0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266884867" r:id="rId2"/>
        </w:object>
      </w:r>
    </w:p>
    <w:p>
      <w:pPr>
        <w:pStyle w:val="Style17"/>
        <w:tabs>
          <w:tab w:val="left" w:pos="708" w:leader="none"/>
        </w:tabs>
        <w:ind w:right="-1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9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ХМІЛЬНИЦЬКА МІСЬКА РАДА</w:t>
      </w:r>
    </w:p>
    <w:p>
      <w:pPr>
        <w:pStyle w:val="Heading9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ІННИЦЬКОЇ ОБЛАСТІ</w:t>
      </w:r>
    </w:p>
    <w:p>
      <w:pPr>
        <w:pStyle w:val="Heading9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І Ш Е Н Н Я   №</w:t>
      </w:r>
    </w:p>
    <w:p>
      <w:pPr>
        <w:pStyle w:val="Heading9"/>
        <w:ind w:right="-1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від                          2018 року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 скликання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о створення Комунальної установ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Інклюзивно-ресурсний центр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 xml:space="preserve">Враховуючи ч. 5 ст. 20 Закону України «Про освіту», Постанову Кабінету Міністрів України від 12.07.2017 р. №545 «Про затвердження Положення про інклюзивно-ресурсний центр», з метою забезпечення прав дітей з особливими освітніми потребами віком від 2 до 18 років на здобуття дошкільної та загальної середньої освіти, у тому числі у закладах професійної (професійно-технічної) освіти, шляхом проведення комплексної психолого-педагогічної оцінки розвитку дитини, надання їм психолого-педагогічної допомоги та забезпечення системного кваліфікованого супроводження,  </w:t>
      </w:r>
      <w:r>
        <w:rPr>
          <w:sz w:val="28"/>
          <w:szCs w:val="28"/>
        </w:rPr>
        <w:t xml:space="preserve">відповідно до статей 25, 26, 59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 міськ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творити Комунальну установу «Інклюзивно-ресурсний центр» Хмільницької міської рад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Статут Комунальної установи </w:t>
      </w:r>
      <w:r>
        <w:rPr>
          <w:color w:val="000000"/>
          <w:sz w:val="28"/>
          <w:szCs w:val="28"/>
        </w:rPr>
        <w:t>«Інклюзивно-ресурсний центр» Хмільницької міської ради (Додаток 1)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Міському голові Редчику С.Б. призначити директора </w:t>
      </w:r>
      <w:r>
        <w:rPr>
          <w:sz w:val="28"/>
          <w:szCs w:val="28"/>
        </w:rPr>
        <w:t xml:space="preserve">Комунальної установи </w:t>
      </w:r>
      <w:r>
        <w:rPr>
          <w:color w:val="000000"/>
          <w:sz w:val="28"/>
          <w:szCs w:val="28"/>
        </w:rPr>
        <w:t>«Інклюзивно-ресурсний центр» Хмільницької міської ради за результатами конкурсного відбору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Доручити директору </w:t>
      </w:r>
      <w:r>
        <w:rPr>
          <w:sz w:val="28"/>
          <w:szCs w:val="28"/>
        </w:rPr>
        <w:t xml:space="preserve">Комунальної установи </w:t>
      </w:r>
      <w:r>
        <w:rPr>
          <w:color w:val="000000"/>
          <w:sz w:val="28"/>
          <w:szCs w:val="28"/>
        </w:rPr>
        <w:t>«Інклюзивно-ресурсний центр» Хмільницької міської ради здійснити її державну реєстрацію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изначити уповноваженим органом управління Комунальної установи «Інклюзивно-ресурсний центр» Хмільницької міської ради управління освіти міської ради.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Фінансовому управлінню міської ради передбачити фінансування видатків на утримання </w:t>
      </w:r>
      <w:r>
        <w:rPr>
          <w:sz w:val="28"/>
          <w:szCs w:val="28"/>
          <w:lang w:val="uk-UA"/>
        </w:rPr>
        <w:t xml:space="preserve">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» Хмільницької міської ради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духовного відродження, освіти, культури, молодіжної політики і спорту (Шаталова Л.Ю.) та постійну комісію з питань планування, бюджету, економічного розвитку та підприємництва (Кондратовець Ю.Г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С.Б.Редч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jc w:val="right"/>
        <w:rPr/>
      </w:pPr>
      <w:r>
        <w:rPr>
          <w:rStyle w:val="FontStyle15"/>
          <w:sz w:val="28"/>
          <w:szCs w:val="28"/>
          <w:lang w:val="uk-UA" w:eastAsia="uk-UA"/>
        </w:rPr>
        <w:t xml:space="preserve">Додаток 1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jc w:val="right"/>
        <w:rPr/>
      </w:pPr>
      <w:r>
        <w:rPr>
          <w:rStyle w:val="FontStyle15"/>
          <w:sz w:val="28"/>
          <w:szCs w:val="28"/>
          <w:lang w:val="uk-UA" w:eastAsia="uk-UA"/>
        </w:rPr>
        <w:t>до рішення __ сесії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jc w:val="right"/>
        <w:rPr/>
      </w:pPr>
      <w:r>
        <w:rPr>
          <w:rStyle w:val="FontStyle15"/>
          <w:sz w:val="28"/>
          <w:szCs w:val="28"/>
          <w:lang w:val="uk-UA" w:eastAsia="uk-UA"/>
        </w:rPr>
        <w:t>міської ради 7 скликання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jc w:val="right"/>
        <w:rPr/>
      </w:pPr>
      <w:r>
        <w:rPr>
          <w:rStyle w:val="FontStyle15"/>
          <w:sz w:val="28"/>
          <w:szCs w:val="28"/>
          <w:lang w:val="uk-UA" w:eastAsia="uk-UA"/>
        </w:rPr>
        <w:t>від «__» ___________ 2018 р.</w:t>
      </w:r>
    </w:p>
    <w:p>
      <w:pPr>
        <w:pStyle w:val="Normal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ї устан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Інклюзивно-ресурсни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мі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а частин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унальна установа «Інклюзивно-ресурсний центр» Хмільницької міської ради (далі – Центр) є комунальною установою, що функціонує 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закладах професійно-технічної освіти, шляхом проведення комплексної психолого-педагогічної оцінки розвитку дитини (далі — комплексна оцінка), надання психолого-педагогічної допомоги та забезпечення системного кваліфікованого супроводження</w:t>
      </w:r>
      <w:bookmarkStart w:id="0" w:name="n25"/>
      <w:bookmarkStart w:id="1" w:name="n2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крім вихованців закладів дошкільної освіти (ясел-садків) компенсуючого типу, учнів спеціальних закладів загальної середньої освіти (шкіл-інтернат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українською мовою: Комунальна установа «Інклюзивно-ресурсний центр» Хмільницької міської рад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корочене найменування українською мовою: КУ «ІРЦ» Хмільницької міськ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нтр створений рішенням Хмільницької міської рад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Засновником комунальної установи є територіальна громада  в особі Хмільницької міської ради (далі - Засновник), а уповноваженим органом та головним розпорядником коштів – управління освіти  Хмільницької міської ради (далі – Уповноважений орган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сновник розробляє та затверджує установчі документи Центру відповідно до вимог законодав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новник забезпечує Центр приміщеннями, пристосованими для дітей з особливими освітніми потребами відповідно до вимог чинного законодавства, у тому числі державних санітарних норм і правил та державних будівельних но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сновник або Уповноважений ним орган здійснює утримання комунальної установи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Юридична адреса Центру: 22000, Вінницька область, м. Хмільник, вул. Шевченка, 3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Центр у своїй діяльності керується Конституцією</w:t>
      </w:r>
      <w:r>
        <w:rPr>
          <w:rFonts w:cs="Times New Roman" w:ascii="Times New Roman" w:hAnsi="Times New Roman"/>
          <w:sz w:val="28"/>
          <w:szCs w:val="28"/>
        </w:rPr>
        <w:t xml:space="preserve"> України, Конвенцією про права осіб з інвалідністю, Законами України «Про освіту», «Про загальну середню освіту», «Про дошкільну освіту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ням про інклюзивно-ресурсний центр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постановою Кабінету Міністрів України від 12.07.2017 №545 (зі змінами та доповненням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шими нормативно-правовими актами і цим Статут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овадить діяльність з урахуванням таких принципів, як повага та сприйняття індивідуальних особливостей дітей, дотримання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Центр є юридичною особою, має печатку і штампи, бланки встановленого зразка, самостійний баланс, реєстраційні рахунки в органах Державного казначейства. </w:t>
      </w:r>
    </w:p>
    <w:p>
      <w:pPr>
        <w:pStyle w:val="2"/>
        <w:tabs>
          <w:tab w:val="clear" w:pos="708"/>
          <w:tab w:val="left" w:pos="800" w:leader="none"/>
        </w:tabs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Центр є неприбутковою установою та не має на меті отримання доходів (прибутків). </w:t>
      </w:r>
    </w:p>
    <w:p>
      <w:pPr>
        <w:pStyle w:val="2"/>
        <w:tabs>
          <w:tab w:val="clear" w:pos="708"/>
          <w:tab w:val="left" w:pos="800" w:leader="none"/>
        </w:tabs>
        <w:ind w:left="0" w:firstLine="697"/>
        <w:jc w:val="both"/>
        <w:rPr/>
      </w:pPr>
      <w:r>
        <w:rPr>
          <w:sz w:val="28"/>
          <w:szCs w:val="28"/>
          <w:lang w:val="uk-UA"/>
        </w:rPr>
        <w:t>Забороняється розподіляти отримані доходи (прибутки) або їх частини 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2"/>
        <w:tabs>
          <w:tab w:val="clear" w:pos="708"/>
          <w:tab w:val="left" w:pos="800" w:leader="none"/>
        </w:tabs>
        <w:ind w:left="0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</w:rPr>
        <w:t>Центру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ими завданнями Центру є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дання психолого-педагогічної допомоги дітям з особливими освітніми потребами, які навчаються у закладах дошкільної та загальної середньої освіти (не відвідують заклади освіти), здобувають повну загальну середню освіту у закладах професійно-технічної освіти та не отримують відповідної допомог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адання консультацій та взаємодія з педагогічними працівниками закладів дошкільної, загальної середньої та професійно-технічної освіти з питань організації інклюзивного навчанн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Надання методичної допомоги педагогічним працівникам закладів дошкільної, загальної середньої та професійно-технічної освіти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заємодія з педагогічними працівниками закладів дошкільної, загальної середньої та професійно-технічної освіти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Надання консультацій батькам (одному з батьків) або законним представникам дітей з особливими освітніми потребами стосовно мережі закладів дошкільної, загальної середньої та професійно-технічної освіти для здобуття повної загальної середньої освіти, наявних освітніх, медичних, соціальних ресурсів для надання допомоги  таким дітя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Взаємодія з місцевими органами виконавчої влади, органами місцевого самоврядування, закладами освіти, закладами охорони здоров’я, закладами соціального захисту, службою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 та Уповноваженого орган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 метою якісного виконання покладених завдань Центр зобов’яза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носити пропозиції засновнику, уповноваженому органу управління щодо удосконалення діяльності Центру, розвитку послуг для дітей з особливими освітніми потребам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Залучати у разі потреби додаткових фахівців, у тому числі медичних працівників, працівників соціальних служб, фахівців інших центрів, працівників закладів дошкільної освіти (ясел-садків) компенсуючого типу, спеціальних закладів загальної середньої освіти, </w:t>
        <w:br/>
        <w:t>навчально-реабілітаційних центрів, для проведення комплексн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ий статус Цен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нтр є юридичною особою публічного пра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здійснює господарську діяльні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битки, завдані </w:t>
      </w:r>
      <w:r>
        <w:rPr>
          <w:sz w:val="28"/>
          <w:szCs w:val="28"/>
        </w:rPr>
        <w:t>Центру</w:t>
      </w:r>
      <w:r>
        <w:rPr>
          <w:color w:val="000000"/>
          <w:sz w:val="28"/>
          <w:szCs w:val="28"/>
        </w:rPr>
        <w:t xml:space="preserve">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Для здійснення господарської діяльності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сновник та уповноважений орган управління не відповідають за зобов'язаннями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у, а </w:t>
      </w:r>
      <w:r>
        <w:rPr>
          <w:sz w:val="28"/>
          <w:szCs w:val="28"/>
        </w:rPr>
        <w:t>Центр</w:t>
      </w:r>
      <w:r>
        <w:rPr>
          <w:color w:val="000000"/>
          <w:sz w:val="28"/>
          <w:szCs w:val="28"/>
        </w:rPr>
        <w:t xml:space="preserve"> не відповідає за зобов'язаннями Засновник та уповноваженого органу управлінн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color w:val="000000"/>
        </w:rPr>
        <w:t>3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7. Центр 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судах та третейському суді.</w:t>
      </w:r>
      <w:bookmarkStart w:id="2" w:name="n10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Права та обов’яз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Центр має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дійснювати співробітництво з іноземними організаціями відповідно д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 Здійснювати інші права, що не суперечать чинному законодав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Здійснювати  діяльність по матеріально-технічному забезпеченню своє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Управління Центр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равління Центром здійснюється відповідно до цього Статуту та діюч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сновник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.2.1. Приймає рішення про реорганізацію та ліквідацію Центру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.2.2. Затверджує та змінює штатний розпис Центру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3.Організовує та проводить конкурс на зайняття посади директора Центру;  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значає на посаду та звільняє з посади директора Центру.</w:t>
      </w:r>
    </w:p>
    <w:p>
      <w:pPr>
        <w:pStyle w:val="Style19"/>
        <w:ind w:firstLine="709"/>
        <w:rPr/>
      </w:pPr>
      <w:r>
        <w:rPr>
          <w:sz w:val="28"/>
          <w:szCs w:val="28"/>
        </w:rPr>
        <w:t>5.2.5. Заслуховує звіт про діяльність Центру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іння освіти Хмільницької  міської  ради 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Затверджує та змінює графік роботи 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Залучає необхідних фахівців для надання психолого-педагогічної допомоги шляхом укладення цивільно-правових угод відповідно до запитів Центр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Забезпечує створення матеріально-технічних умов, необхідних для функціонування Центру та організації  інклюзивного навчання 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оводить  моніторинг виконання рекомендацій центру підпорядкованими йому закладами осві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чне керівництво діяльності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 директор</w:t>
      </w:r>
      <w:r>
        <w:rPr>
          <w:rFonts w:cs="Times New Roman" w:ascii="Times New Roman" w:hAnsi="Times New Roman"/>
          <w:sz w:val="28"/>
          <w:szCs w:val="28"/>
        </w:rPr>
        <w:t>, який призначається на посаду строком на три роки на конкурсній основі та звільняється з посади міським головою за погодженням з відповідним структурним підрозділом з питань діяльності центру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bookmarkStart w:id="3" w:name="n108"/>
      <w:bookmarkEnd w:id="3"/>
      <w:r>
        <w:rPr>
          <w:color w:val="000000"/>
          <w:sz w:val="28"/>
          <w:szCs w:val="28"/>
        </w:rPr>
        <w:t>На посаду директора Центру призначається педагогічний працівник, який має вищу освіту не нижче ступеня магістра або освітньо-кваліфікаційного рівня спеціаліста за спеціальністю “Спеціальна освіта”, “Корекційна освіта”, “Дефектологія”, “Психологія” та стаж роботи не менше п’яти років за фахом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 xml:space="preserve">Строк найму, права, обов’язки і відповідальність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>, умови його матеріального забезпечення, інші умови найму визначаються контракто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" w:name="n109"/>
      <w:bookmarkEnd w:id="4"/>
      <w:r>
        <w:rPr>
          <w:color w:val="000000"/>
          <w:sz w:val="28"/>
          <w:szCs w:val="28"/>
        </w:rPr>
        <w:t xml:space="preserve">5.6. Директора </w:t>
      </w:r>
      <w:r>
        <w:rPr>
          <w:sz w:val="28"/>
          <w:szCs w:val="28"/>
        </w:rPr>
        <w:t>Центру може бути звільнено достроково на передбачених контрактом підставах відповідно до законодавств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7. Директор Центру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bookmarkStart w:id="5" w:name="n110"/>
      <w:bookmarkEnd w:id="5"/>
      <w:r>
        <w:rPr>
          <w:color w:val="000000"/>
          <w:sz w:val="28"/>
          <w:szCs w:val="28"/>
        </w:rPr>
        <w:t>5.7.1. Планує та організовує роботу Центру, видає відповідно до компетенції накази, контролює їх виконання, затверджує посадові інструкції фахівців центру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" w:name="n111"/>
      <w:bookmarkEnd w:id="6"/>
      <w:r>
        <w:rPr>
          <w:color w:val="000000"/>
          <w:sz w:val="28"/>
          <w:szCs w:val="28"/>
        </w:rPr>
        <w:t>5.7.2. Призначає на посади фахівців Центру на конкурсній основі в порядку визначеному Засновником  та звільняє їх з посад відповідно до законодавства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bookmarkStart w:id="7" w:name="n112"/>
      <w:bookmarkEnd w:id="7"/>
      <w:r>
        <w:rPr>
          <w:color w:val="000000"/>
          <w:sz w:val="28"/>
          <w:szCs w:val="28"/>
        </w:rPr>
        <w:t>5.7.3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особливими освітніми потребами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7.4. Укладає колективний договір за погодженням з Уповноваженим органом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8" w:name="n113"/>
      <w:bookmarkEnd w:id="8"/>
      <w:r>
        <w:rPr>
          <w:color w:val="000000"/>
          <w:sz w:val="28"/>
          <w:szCs w:val="28"/>
        </w:rPr>
        <w:t>5.7.5. Розпоряджається за погодженням із Засновником та уповноваженим органом  в установленому порядку майном Центру та його коштами,  укладає цивільно-правові угоди, забезпечує ефективність використання фінансових та матеріальних ресурсів Цент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6. Подає на затвердження Засновнику проекти змін до Статуту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bookmarkStart w:id="9" w:name="n114"/>
      <w:bookmarkEnd w:id="9"/>
      <w:r>
        <w:rPr>
          <w:color w:val="000000"/>
          <w:sz w:val="28"/>
          <w:szCs w:val="28"/>
        </w:rPr>
        <w:t>5.7.7. Забезпечує охорону праці, дотримання законності у діяльності Центру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0" w:name="n115"/>
      <w:bookmarkEnd w:id="10"/>
      <w:r>
        <w:rPr>
          <w:color w:val="000000"/>
          <w:sz w:val="28"/>
          <w:szCs w:val="28"/>
        </w:rPr>
        <w:t>5.7.8. Представляє Центр у відносинах з державними органами, органами місцевого самоврядування, підприємствами, установами та організаціями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9.</w:t>
      </w:r>
      <w:r>
        <w:rPr>
          <w:sz w:val="28"/>
          <w:szCs w:val="28"/>
        </w:rPr>
        <w:t xml:space="preserve"> Подає Засновнику та Уповноваженому органу річний звіт про діяльність Центр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10. Вирішує інші питання діяльності Центру у відповідності із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дрове забезпечення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" w:name="n117"/>
      <w:bookmarkStart w:id="12" w:name="n116"/>
      <w:bookmarkEnd w:id="11"/>
      <w:bookmarkEnd w:id="12"/>
      <w:r>
        <w:rPr>
          <w:color w:val="000000"/>
          <w:sz w:val="28"/>
          <w:szCs w:val="28"/>
        </w:rPr>
        <w:t>6.1. Діяльність Центру забезпечують педагогічні працівники, які мають вищу освіту за спеціальністю “Спеціальна освіта”, “Корекційна освіта”, “Дефектологія”, “Психологія”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 та бухгалтер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" w:name="n118"/>
      <w:bookmarkEnd w:id="13"/>
      <w:r>
        <w:rPr>
          <w:color w:val="000000"/>
          <w:sz w:val="28"/>
          <w:szCs w:val="28"/>
        </w:rPr>
        <w:t>6.2. На посади педагогічних працівників Центру 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  <w:bookmarkStart w:id="14" w:name="n119"/>
      <w:bookmarkEnd w:id="14"/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значення на посади педагогічних працівників Центру здійснюється на конкурсній основі у порядку, визначеному Засновнико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5" w:name="n120"/>
      <w:bookmarkEnd w:id="15"/>
      <w:r>
        <w:rPr>
          <w:color w:val="000000"/>
          <w:sz w:val="28"/>
          <w:szCs w:val="28"/>
        </w:rPr>
        <w:t>6.4. Обов’язки фахівців Центру визначаються відповідно до законодавства та посадових інструкці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6" w:name="n121"/>
      <w:bookmarkEnd w:id="16"/>
      <w:r>
        <w:rPr>
          <w:color w:val="000000"/>
          <w:sz w:val="28"/>
          <w:szCs w:val="28"/>
        </w:rPr>
        <w:t>6.5. Посади директора та фахівців Центру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, що становить ставку заробітної плати (посадовий оклад). Крім того, фахівці Центру провадять інші види діяльності, зокрема надають консультації батькам (одному з батьків) або законним представникам, педагогічним працівникам, які беруть участь в інклюзивному навчанні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n135"/>
      <w:bookmarkStart w:id="18" w:name="n130"/>
      <w:bookmarkStart w:id="19" w:name="n123"/>
      <w:bookmarkStart w:id="20" w:name="n122"/>
      <w:bookmarkStart w:id="21" w:name="n135"/>
      <w:bookmarkStart w:id="22" w:name="n130"/>
      <w:bookmarkStart w:id="23" w:name="n123"/>
      <w:bookmarkStart w:id="24" w:name="n122"/>
      <w:bookmarkEnd w:id="21"/>
      <w:bookmarkEnd w:id="22"/>
      <w:bookmarkEnd w:id="23"/>
      <w:bookmarkEnd w:id="24"/>
    </w:p>
    <w:p>
      <w:pPr>
        <w:pStyle w:val="Normal"/>
        <w:shd w:fill="FFFFFF" w:val="clear"/>
        <w:ind w:firstLine="4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Повноваження трудового колектив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Трудові та соціальні відносини трудового колективу з адміністрацією Центру регулюються колективним договор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аво укладання колективного договору від імені Засновника надається директору Центру за погодженням з Уповноваженим органом, а від імені трудового колективу - уповноваженому ним органу (особі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итання щодо поліпшення умов праці, життя і здоров'я, гарантії обов'язкового медичного страхування працівників Центр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плата праці педагогічних працівників Центру здійснюється за рахунок субвенції з державного бюджету. Оплата праці інших працівників здійснюється за рахунок коштів міського бюдже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ічних працівників Центру діючим законодавством передбачені всі пільги і переваги, тривалість щорічної відпустки, встановлені для вчителів спеціальних закладів загальної середньої осві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 і системи оплати праці, норми праці,  тарифні ставки, схеми посадових окладів, штатний розпис, умови запровадження та розміри надбавок, доплат, премій, винагород та інших заохочувальних, компенсаційних і гарантійних виплат встановлюються в межах кошторисних  призначень  з дотриманням норм і гарантій, передбачених законодавством, Генеральною та Галузевою угод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плата праці працівників Центру здійснюється у першочерговому порядку. Усі інші платежі здійснюються Центром після виконання зобов'язань щодо оплати праці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ацівники Центру прово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інансово-господарська діяльність Центру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атеріально-технічна база Центру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жерелами фінансування Центру є кошти державного та міського бюджетів, благодійні внески юридичних та фізичних осіб, інші джерела, не заборонені законодавств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  Центр обслуговується, централізованою бухгалтерією управління освіти Хмільницької міської ради, яка здійснює оперативний, бухгалтерський облік, веде статистичну, бухгалтерську та інші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  <w:lang w:eastAsia="uk-UA"/>
        </w:rPr>
        <w:t>8.6. Керівництво Центру несе відповідальність перед Засновником, Уповноваженим органом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ипинення Центру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 Під час реорганізації  Центру його права та обов’язки переходять до правонаступника, що визначається Засновни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Центр вважається реорганізованим (ліквідованим) з дня внесення до Єдиного державного реєстру юридичних осіб, фізичних осіб – підприємців та громадських формувань відповідного запису в установленому порядк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0. Внесення змін та доповнень до Статуту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давств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Секретар міської ради                                               П.В. Крепкий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4:00Z</dcterms:created>
  <dc:creator>Пользователь Windows</dc:creator>
  <dc:description/>
  <dc:language>en-US</dc:language>
  <cp:lastModifiedBy>Мазур Н П</cp:lastModifiedBy>
  <cp:lastPrinted>2018-04-10T11:06:00Z</cp:lastPrinted>
  <dcterms:modified xsi:type="dcterms:W3CDTF">2018-04-10T14:04:00Z</dcterms:modified>
  <cp:revision>2</cp:revision>
  <dc:subject/>
  <dc:title>ПРОЕКТ</dc:title>
</cp:coreProperties>
</file>