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lang w:val="ru-RU"/>
        </w:rPr>
      </w:pPr>
      <w:r>
        <w:rPr>
          <w:b/>
          <w:lang w:val="ru-RU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812800" cy="78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hd w:fill="00FF00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00FF00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2.05pt;mso-wrap-distance-left:9.05pt;mso-wrap-distance-right:9.05pt;mso-wrap-distance-top:0pt;mso-wrap-distance-bottom:0pt;margin-top:0.05pt;mso-position-vertical-relative:text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hd w:fill="00FF00" w:val="clear"/>
                          <w:lang w:val="en-US" w:eastAsia="en-US"/>
                        </w:rPr>
                      </w:pPr>
                      <w:r>
                        <w:rPr>
                          <w:shd w:fill="00FF00" w:val="clear"/>
                          <w:lang w:val="en-US" w:eastAsia="en-US"/>
                        </w:rPr>
                        <w:drawing>
                          <wp:inline distT="0" distB="0" distL="0" distR="0">
                            <wp:extent cx="685800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tabs>
          <w:tab w:val="clear" w:pos="708"/>
          <w:tab w:val="center" w:pos="4819" w:leader="none"/>
          <w:tab w:val="left" w:pos="7547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  <w:t>Хмільницька   міська    рада</w:t>
        <w:tab/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нницької  області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 №2264</w:t>
      </w:r>
    </w:p>
    <w:p>
      <w:pPr>
        <w:pStyle w:val="Normal1"/>
        <w:jc w:val="center"/>
        <w:rPr/>
      </w:pPr>
      <w:r>
        <w:rPr>
          <w:rFonts w:eastAsia="Times New Roman"/>
          <w:b/>
          <w:sz w:val="32"/>
          <w:lang w:val="uk-UA"/>
        </w:rPr>
        <w:t xml:space="preserve">                 </w:t>
      </w: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>
          <w:sz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«10»  вересня  2019 р.</w:t>
      </w:r>
      <w:r>
        <w:rPr>
          <w:sz w:val="24"/>
          <w:lang w:val="uk-UA"/>
        </w:rPr>
        <w:t xml:space="preserve">                               </w:t>
        <w:tab/>
        <w:tab/>
        <w:t xml:space="preserve">                                64 сесія міської  ради</w:t>
      </w:r>
    </w:p>
    <w:p>
      <w:pPr>
        <w:pStyle w:val="Normal1"/>
        <w:ind w:left="2160" w:firstLine="720"/>
        <w:jc w:val="both"/>
        <w:rPr/>
      </w:pPr>
      <w:r>
        <w:rPr>
          <w:rFonts w:eastAsia="Times New Roman"/>
          <w:sz w:val="24"/>
          <w:lang w:val="uk-UA"/>
        </w:rPr>
        <w:t xml:space="preserve">                 </w:t>
      </w:r>
      <w:r>
        <w:rPr>
          <w:sz w:val="24"/>
          <w:lang w:val="uk-UA"/>
        </w:rPr>
        <w:tab/>
        <w:tab/>
        <w:tab/>
        <w:tab/>
        <w:t xml:space="preserve">    </w:t>
        <w:tab/>
        <w:t xml:space="preserve">     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о внесення змін д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и сприяння розвитку місцев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врядування та партнерських відносин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у Хмільницькій міській ОТГ на 2019 -2021 роки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твердженої рішенням  53 сесії міської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 7 скликання № 1701 від 19.10.2018 року (зі змінам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пуляризації міста Хмільника як курорту державного значення, поширення позитивних знань про Хмільник, його історико – культурну спадщину, рекреаційний та туристичний потенціал в Україні та за кордоном, а також формування позитивного туристичного іміджу міста – курорту Хмільника, представлення його на вітчизняних та міжнародних туристичних заходах, керуючись ст.ст. 26,59 Закону України “Про місцеве самоврядування в Україні”, міська рад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ВИРІШИЛА: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наступні зміни до Програми сприяння розвитку місцевого самоврядування та партнерських відносин у Хмільницькій міській ОТГ на 2019 – 2021 роки, затвердженої рішенням 53 сесії міської ради 7 скликання № 1701 від 19.10.2018 року (зі зміна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розділі 6 «Напрямки діяльності та заходи Програми» підпункти 7.1 та 7.3 пункту 7 викласти в редакції згідно додат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аблицю «Результативні показники Програми» розділу 5 «Перелік завдань та заходів Програми та результативні показники» внести наступні змін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59"/>
        <w:gridCol w:w="1337"/>
        <w:gridCol w:w="1221"/>
        <w:gridCol w:w="1135"/>
        <w:gridCol w:w="1135"/>
        <w:gridCol w:w="1135"/>
        <w:gridCol w:w="1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ідні дані на початок Прог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на період дії Про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и проду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закуплен</w:t>
            </w:r>
            <w:r>
              <w:rPr>
                <w:bCs/>
                <w:sz w:val="24"/>
                <w:szCs w:val="24"/>
              </w:rPr>
              <w:t xml:space="preserve">ої рекламно – інформаційної </w:t>
            </w:r>
            <w:r>
              <w:rPr>
                <w:bCs/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ідпункти 7.1 та 7.3 пункту 7 </w:t>
      </w:r>
      <w:r>
        <w:rPr>
          <w:color w:val="000000"/>
          <w:sz w:val="28"/>
          <w:szCs w:val="28"/>
        </w:rPr>
        <w:t xml:space="preserve"> розділу 6 </w:t>
      </w:r>
      <w:r>
        <w:rPr>
          <w:sz w:val="28"/>
          <w:szCs w:val="28"/>
        </w:rPr>
        <w:t>«Напрямки діяльності та заходи Програми» в попередній редакції визнати такими, що втратили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рганізаційно – кадрової роботи відобразити факт та підставу змін в рішенні 53 сесії міської ради 7 скликання № 1701 від 19.10.2018 року (зі змінами), згідно п.1 цього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планування, бюджету, економічного розвитку та підприємництва (голова – Ю.Г.Кондратовець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С.Б. Редчик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316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 рішення  64 сесії міської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ади 7 скликанн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ід «10» вересня 2019 р. №2264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6. Напрямки діяльності та заходи П</w:t>
      </w:r>
      <w:r>
        <w:rPr/>
        <w:t>рограми</w:t>
      </w:r>
    </w:p>
    <w:tbl>
      <w:tblPr>
        <w:tblW w:w="1104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97"/>
        <w:gridCol w:w="2255"/>
        <w:gridCol w:w="796"/>
        <w:gridCol w:w="848"/>
        <w:gridCol w:w="1421"/>
        <w:gridCol w:w="596"/>
        <w:gridCol w:w="592"/>
        <w:gridCol w:w="567"/>
        <w:gridCol w:w="649"/>
        <w:gridCol w:w="1462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/п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іоритетні завдання)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ін виконання заходу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ис. грн.)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 результа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8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 за роками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уляризація міста – курорту Хміль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7.1. Виготовлення, придбання та розповсюдження рекламно – інформаційної продукції про місто – курорт Хмі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1 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и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а євроінтеграції міської ра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3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ирення інформації про місто – курорт Хмі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3. Створення промороликів про місто-курорт Хмільник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1 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и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а євроінтеграції міської ра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С.Б. Ре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4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22"/>
      <w:szCs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4:00Z</dcterms:created>
  <dc:creator>WS0061002</dc:creator>
  <dc:description/>
  <cp:keywords/>
  <dc:language>en-US</dc:language>
  <cp:lastModifiedBy>Пользователь</cp:lastModifiedBy>
  <cp:lastPrinted>2019-09-03T12:10:00Z</cp:lastPrinted>
  <dcterms:modified xsi:type="dcterms:W3CDTF">2019-09-13T05:55:00Z</dcterms:modified>
  <cp:revision>814</cp:revision>
  <dc:subject/>
  <dc:title>УКРАЇНА</dc:title>
</cp:coreProperties>
</file>