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en-US"/>
        </w:rPr>
        <w:drawing>
          <wp:inline distT="0" distB="0" distL="0" distR="0">
            <wp:extent cx="5429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МІНІСТЕРСТВО ОБОРОНИ УКРАЇНИ</w:t>
      </w:r>
    </w:p>
    <w:p>
      <w:pPr>
        <w:pStyle w:val="Heading"/>
        <w:spacing w:before="240" w:after="0"/>
        <w:rPr/>
      </w:pPr>
      <w:r>
        <w:rPr>
          <w:szCs w:val="28"/>
        </w:rPr>
        <w:t xml:space="preserve">В И Т Я Г з Н А К А З У </w:t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Військового комісара</w:t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Хмільницького об'єднаного  районного військового  комісаріату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з  адміністративно-господарської  діяльності)</w:t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20                                 м. Хмільник                                         № 24</w:t>
      </w:r>
    </w:p>
    <w:p>
      <w:pPr>
        <w:pStyle w:val="HTML1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ризов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ромадян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троков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йськ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луж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квітні - червні   2020 ро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 підставі Закону України “ Про військовий обов’язок і військову службу” та Указу Президента України від 16.01.2020 № 13/20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звільнення в запас військовослужбовців строкової служби, строки проведення чергових призовів та чергові призови громадян України на військову службу у 2020 році ” та Постанови Кабінету Міністрів України від 21.03.02 № 352 (зі змінами) “Про затвердження Положення про підготовку і проведення призову громадян України на строкову військову службу ” з  квітня по червень 2020 року проводиться черговий призов громадян України на строкову військову служб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З метою організованого проведення чергового призову громадян на строкову військову службу,  </w:t>
      </w: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>Всім  громадянам 2002 року народження, яким в період чергового призову виповниться 18 років, а також громадянам, які народилися в 1993-2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ах, які втратили право на відстрочку від призову, або не були призва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ніше на строкову військову службу з різних обставин, з’явитися на призовну дільницю Хмільницького об’єднаного районного військового комісаріату для призову на строкову військову службу за адресою: 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Хмільник, вул</w:t>
      </w:r>
      <w:r>
        <w:rPr>
          <w:sz w:val="28"/>
          <w:szCs w:val="28"/>
          <w:lang w:val="uk-UA"/>
        </w:rPr>
        <w:t xml:space="preserve">иця </w:t>
      </w:r>
      <w:r>
        <w:rPr>
          <w:sz w:val="28"/>
          <w:szCs w:val="28"/>
        </w:rPr>
        <w:t xml:space="preserve"> Небесної Сотні, 2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у зазначений час із документами, які зазначені в особистих повістках. Громадянам, які не отримали особистих повісток для призову на строкову військову службу, також прибути в Хмільницький об’єднаний  районний військовий комісаріат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 квітня 2020 року </w:t>
      </w:r>
      <w:r>
        <w:rPr>
          <w:sz w:val="28"/>
          <w:szCs w:val="28"/>
          <w:lang w:val="uk-UA"/>
        </w:rPr>
        <w:t xml:space="preserve"> та   </w:t>
      </w:r>
      <w:r>
        <w:rPr>
          <w:sz w:val="28"/>
          <w:szCs w:val="28"/>
        </w:rPr>
        <w:t xml:space="preserve"> мати при собі документи, які засвідчують особу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Всім особам призовного віку, які підлягають призову на строкову військову службу і тимчасово перебувають на території Хмільницького району негайно повернутися до місць постійного проживання і з’явитися у районний (міський) військовий комісаріат за місцем військового обліку для проходження призовної комісії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ромадяни, які ухиляються від призову і не з’являються за повісткою до військового комісаріату, будуть нести відповідальність згідно з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ерівники підприємств, установ, організацій, навчально-виховних закладів, фізичні особи – приватні підприємці  незалежно від підпорядкування і форм власності, зобов’язані відкликати призовників з відряджень і забезпечити їх своєчасне прибуття на призовну дільниц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Головному спеціалісту відділення комплектування   до 30 березня 2020 року подати мені на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ю призовної дільниці відповідно до вимог методичних рекомендацій Вінницького обласного військового комісарі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в’язки посадових осіб призовної діль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чергування по призовній  дільниці на період проведення призову навесні 2020 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Наказ довести до всього особового складу військового комісаріату, керівників підприємств, установ, організацій, навчальних закладів та осіб, які залучаються до проведення призову навесні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ий  комісар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ільницького об'єднаного районного військового коміс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полковник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А. ОХРІ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 з  ОРИГІНАЛ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   відділення  офіцерів  запасу і  кад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ець ЗСУ                                        О. ГЕРАСИМОВА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7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b/>
      <w:sz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basedOn w:val="Style12"/>
    <w:qFormat/>
    <w:rPr>
      <w:rFonts w:ascii="Courier New" w:hAnsi="Courier New" w:cs="Wingdings"/>
      <w:lang w:val="uk-UA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"/>
    <w:basedOn w:val="Normal"/>
    <w:qFormat/>
    <w:pPr>
      <w:suppressAutoHyphens w:val="true"/>
    </w:pPr>
    <w:rPr>
      <w:rFonts w:ascii="Courier New" w:hAnsi="Courier New" w:cs="Wingdings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6:00Z</dcterms:created>
  <dc:creator>Правдивець</dc:creator>
  <dc:description/>
  <cp:keywords/>
  <dc:language>en-US</dc:language>
  <cp:lastModifiedBy>1</cp:lastModifiedBy>
  <cp:lastPrinted>2020-03-02T14:40:00Z</cp:lastPrinted>
  <dcterms:modified xsi:type="dcterms:W3CDTF">2020-03-04T10:26:00Z</dcterms:modified>
  <cp:revision>202</cp:revision>
  <dc:subject/>
  <dc:title>Команда №___________________________________</dc:title>
</cp:coreProperties>
</file>