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17195" cy="5708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69595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ід “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”  </w:t>
      </w:r>
      <w:r>
        <w:rPr>
          <w:b/>
          <w:sz w:val="28"/>
          <w:szCs w:val="28"/>
          <w:u w:val="single"/>
        </w:rPr>
        <w:t xml:space="preserve">червн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0 р.                                           №1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ийняття на баланс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Хмільни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обів індивідуального зах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З метою запобігання розповсюдження коронавірусної хвороби, забезпечення повноти обліку матеріальних цінностей, враховуючи акт прийому-передачі міжнародної технічної допомоги в рамках дії Меморандуму про співпрацю  між Федерацією Канадських Муніципалітетів (ФКМ) «ПРОМІС» та Хмільницькою міською радою , </w:t>
      </w:r>
      <w:r>
        <w:rPr>
          <w:bCs/>
          <w:sz w:val="28"/>
          <w:szCs w:val="28"/>
        </w:rPr>
        <w:t xml:space="preserve">керуючись </w:t>
      </w:r>
      <w:r>
        <w:rPr>
          <w:sz w:val="28"/>
          <w:szCs w:val="28"/>
        </w:rPr>
        <w:t>ст. 29, 59 Закону України  «Про місцеве самоврядування в Україні» , виконком Хмільн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tabs>
          <w:tab w:val="left" w:pos="708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. </w:t>
      </w:r>
      <w:r>
        <w:rPr>
          <w:sz w:val="28"/>
        </w:rPr>
        <w:t>Прийняти на баланс виконавчого комітету Хмільницької ради згідно додатку №1 до акту прийому-передачі міжнародної технічної допомоги №4 від 28 травня 2020 року наступні засоби індивідуального захисту загальною вартістю 53194 (п’ятдесят три тисячі сто дев’яносто чотири) грн.00 коп., а саме:</w:t>
      </w:r>
    </w:p>
    <w:tbl>
      <w:tblPr>
        <w:tblW w:w="91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41"/>
        <w:gridCol w:w="1701"/>
        <w:gridCol w:w="1386"/>
      </w:tblGrid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Назва та якісні характеристики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К-сть одини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тість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Маска трьохшарова 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Рукавиці медичні нітрил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9576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Антисептик Манорм Експерт 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/>
            </w:pPr>
            <w:r>
              <w:rPr>
                <w:sz w:val="28"/>
              </w:rPr>
              <w:t>Антисептик Манорм Експерт 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12936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Дозатор лікть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53194</w:t>
            </w:r>
          </w:p>
        </w:tc>
      </w:tr>
    </w:tbl>
    <w:p>
      <w:pPr>
        <w:pStyle w:val="21"/>
        <w:tabs>
          <w:tab w:val="left" w:pos="70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spacing w:lineRule="auto" w:line="360"/>
        <w:rPr/>
      </w:pPr>
      <w:r>
        <w:rPr>
          <w:sz w:val="28"/>
        </w:rPr>
        <w:tab/>
        <w:t xml:space="preserve">2.Надана міжнародна допомога має використовуватись лише за цільовим призначенням, а саме для індивідуального захисту працівників Центрів надання адміністративних послуг, інших співробітників Хмільницької міської ради, які безпосередньо працюють з відвідувачами та самих відвідувачів. </w:t>
      </w:r>
    </w:p>
    <w:p>
      <w:pPr>
        <w:pStyle w:val="21"/>
        <w:tabs>
          <w:tab w:val="left" w:pos="708" w:leader="none"/>
        </w:tabs>
        <w:spacing w:lineRule="auto" w:line="360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3.Відділу бухгалтерського обліку міської ради (Єрошенко С.С.) при взятті на баланс виконавчого комітету Хмільницької міської ради матеріальних цінностей керуватись цим рішен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керуючого справами виконкому міської ради  Маташа С.П., а супровід виконання покласти на начальника ЦНАПу у м.Хмільнику Мельник Л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С.Б.Редчи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6:00Z</dcterms:created>
  <dc:creator>User</dc:creator>
  <dc:description/>
  <cp:keywords/>
  <dc:language>en-US</dc:language>
  <cp:lastModifiedBy>Пользователь Windows</cp:lastModifiedBy>
  <cp:lastPrinted>2020-06-10T11:29:00Z</cp:lastPrinted>
  <dcterms:modified xsi:type="dcterms:W3CDTF">2020-06-18T13:55:00Z</dcterms:modified>
  <cp:revision>74</cp:revision>
  <dc:subject/>
  <dc:title>                                                    УКРАЇНА</dc:title>
</cp:coreProperties>
</file>