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797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МІЛЬНИЦЬКА  МІСЬКА  РАДА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ІННИЦЬКОЇ ОБЛАСТІ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Р І Ш Е Н Н Я № 2702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«29» липня 2020 р.                                                                                           79 сесія </w:t>
      </w:r>
    </w:p>
    <w:p>
      <w:pPr>
        <w:pStyle w:val="Normal"/>
        <w:ind w:left="7788" w:hanging="0"/>
        <w:rPr>
          <w:lang w:val="uk-UA"/>
        </w:rPr>
      </w:pPr>
      <w:r>
        <w:rPr>
          <w:lang w:val="uk-UA"/>
        </w:rPr>
        <w:t>7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загальної стру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Хмільниц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та штатного розпису працівн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міської ради (зі змінам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26,59 Закону України «Про місцеве самоврядування в Україні»,  Законом України «Про адміністративні послуги», рішенням Хмільницької міської ради «Про утворення Центру надання адміністративних послуг у м. Хмільнику» від 23.05.2013 року №1179, з метою організації роботи Центру надання адміністративних послуг у м. Хмільнику у відповідності до вимог чинного законодавства  та підвищення ефективності здійснення виконавчих функцій і повноважень місцевого самоврядування у межах, визначених законами України, забезпечення вирішення питань місцевого  значення на належному професійному рівні,  беручи за основу існуючий робочий орган ЦНАП у м. Хмільнику враховуючи перспективну реалізацію спільного напрямку діяльності відділу із забезпечення діяльності роботи ЦНАП у м. Хмільнику та самого ЦНАП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ільницька міська рада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наступні зміни в загальну структуру виконавчих органів Хмільниц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Створити в структурі ради відділ із забезпечення діяльності Центру надання адміністративних послуг у м. Хміль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 Центр надання адміністративних послуг у м.Хмільнику є робочим органом при виконавчому комітеті міської ради у складі виконавчого органу – відділу із забезпечення діяльності Центру надання адміністративних послуг у м.Хмільни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твердити Загальну структуру виконавчих органів міської ради 7 скликання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 Затвердити структуру відділу із забезпечення діяльності Центру надання адміністративних послуг у м. Хмільнику та ввести її у дію з 01.08.2020 року (Додаток 2)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нести наступні зміни в штатний розпис працівників виконавчих органів Хмільницької міської  ради та їх структурних підрозділ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вивести наступні  посади з 31.07.2020 р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Центру надання адміністративних послуг у м.Хмільнику /1 шт.од./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ора Центру надання адміністративних послуг у м.Хмільнику /4 шт.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Ввести посади з 01.08.2020 р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чальника відділу із забезпечення діяльності Центру надання адміністративних послуг у м. Хмільнику /1 шт. од./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адміністратора відділу із забезпечення діяльності Центру надання адміністративних послуг у м. Хмільнику /6 шт. од.</w:t>
      </w:r>
    </w:p>
    <w:p>
      <w:pPr>
        <w:pStyle w:val="Normal"/>
        <w:ind w:left="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Доручити відділу бухгалтерського обліку міської ради згідно з п.2 цього рішення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ести відповідні зміни в штатний розпис працівників виконавчих органів Хмільницької міської рад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ідповідні розрахунки щодо додаткових потреб на оплату праці працівників виконавчих органів міської рад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бюджетний запит про виділення коштів із міського бюджету згідно з чинним законодавств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становити, що попередні рішення міської ради і виконкому в частині організації їх виконання та відповідного контролю діють з урахуванням цього рішення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постійну комісію міської ради з питань планування, бюджету, економічного розвитку та підприємництва (Кондратовця Ю.Г.) та  постійну комісію з питань законності, охорони громадського порядку, соціального захисту  населення, регламенту та депутатської діяльно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олова комісії Копиця В.Г.)</w:t>
      </w:r>
      <w:r>
        <w:rPr>
          <w:lang w:val="uk-UA"/>
        </w:rPr>
        <w:t>.</w:t>
      </w:r>
    </w:p>
    <w:p>
      <w:pPr>
        <w:pStyle w:val="Normal"/>
        <w:ind w:right="2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3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2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С.Б.Редчик</w:t>
      </w:r>
    </w:p>
    <w:p>
      <w:pPr>
        <w:pStyle w:val="Normal"/>
        <w:ind w:left="552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Загальна структура виконавчих органів Хмільницької 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945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до рішення  79 сесії  міської рад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 скликання від 29.07. 2020 р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7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-0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Додаток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до рішення  79 сесії  міської рад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7 скликання від 29.07. 2020 р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№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2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1837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ериторіальна гром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Територіальна гром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305.95pt,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28956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5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05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1752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64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3.15pt" to="543.5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3720</wp:posOffset>
                </wp:positionH>
                <wp:positionV relativeFrom="paragraph">
                  <wp:posOffset>167005</wp:posOffset>
                </wp:positionV>
                <wp:extent cx="0" cy="1606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3.15pt" to="543.6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73720</wp:posOffset>
                </wp:positionH>
                <wp:positionV relativeFrom="paragraph">
                  <wp:posOffset>889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pt,7pt" to="643.6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47955</wp:posOffset>
                </wp:positionV>
                <wp:extent cx="1380490" cy="412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5pt;mso-wrap-distance-left:9.05pt;mso-wrap-distance-right:9.05pt;mso-wrap-distance-top:0pt;mso-wrap-distance-bottom:0pt;margin-top:1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6"/>
                          <w:lang w:val="uk-UA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147955</wp:posOffset>
                </wp:positionV>
                <wp:extent cx="10375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uk-UA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uk-UA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8575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494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15200</wp:posOffset>
                </wp:positionH>
                <wp:positionV relativeFrom="paragraph">
                  <wp:posOffset>157480</wp:posOffset>
                </wp:positionV>
                <wp:extent cx="56642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4pt" to="620.55pt,1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7175</wp:posOffset>
                </wp:positionH>
                <wp:positionV relativeFrom="paragraph">
                  <wp:posOffset>43815</wp:posOffset>
                </wp:positionV>
                <wp:extent cx="1189990" cy="341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тарос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6.9pt;mso-wrap-distance-left:9.05pt;mso-wrap-distance-right:9.05pt;mso-wrap-distance-top:0pt;mso-wrap-distance-bottom:0pt;margin-top:3.45pt;mso-position-vertical-relative:text;margin-left:620.25pt;mso-position-horizontal-relative:text">
                <v:textbox>
                  <w:txbxContent>
                    <w:p>
                      <w:pPr>
                        <w:pStyle w:val="33"/>
                        <w:spacing w:before="0" w:after="12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Старос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5" w:leader="none"/>
          <w:tab w:val="center" w:pos="8277" w:leader="none"/>
          <w:tab w:val="left" w:pos="154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4pt" to="540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4pt" to="540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0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9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9945</wp:posOffset>
                </wp:positionH>
                <wp:positionV relativeFrom="paragraph">
                  <wp:posOffset>30480</wp:posOffset>
                </wp:positionV>
                <wp:extent cx="0" cy="3867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2.4pt" to="165.3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11963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0" cy="2819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1pt,2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2400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2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50063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664.1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0" cy="2819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4pt" to="486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1714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41855</wp:posOffset>
                </wp:positionH>
                <wp:positionV relativeFrom="paragraph">
                  <wp:posOffset>30480</wp:posOffset>
                </wp:positionV>
                <wp:extent cx="0" cy="14249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2.4pt" to="168.65pt,11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13610</wp:posOffset>
                </wp:positionH>
                <wp:positionV relativeFrom="paragraph">
                  <wp:posOffset>30480</wp:posOffset>
                </wp:positionV>
                <wp:extent cx="0" cy="2004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.4pt" to="174.3pt,16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79375</wp:posOffset>
                </wp:positionV>
                <wp:extent cx="1609090" cy="466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1494790" cy="39560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Радник-консультант  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15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</w:rPr>
                        <w:t>Радник-консультант   міського голов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05.9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457200" cy="762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161.95pt,7.4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132715</wp:posOffset>
                </wp:positionV>
                <wp:extent cx="2066290" cy="4660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49974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65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494790" cy="7943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ідділ із забезпечення діяльності Центру надання адміністративних послуг у м.Хмільни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____________________________ЦНАП у м.Хміль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2.5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Відділ із забезпечення діяльності Центру надання адміністративних послуг у м.Хмільни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____________________________ЦНАП у м.Хмільни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329" w:leader="none"/>
          <w:tab w:val="left" w:pos="142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0" cy="51816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378pt,4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4165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68.6pt,7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10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67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4pt" to="51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725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.4pt" to="6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25320</wp:posOffset>
                </wp:positionH>
                <wp:positionV relativeFrom="paragraph">
                  <wp:posOffset>111760</wp:posOffset>
                </wp:positionV>
                <wp:extent cx="0" cy="299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8.8pt" to="151.6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3251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51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8pt" to="513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3175</wp:posOffset>
                </wp:positionV>
                <wp:extent cx="1151890" cy="8089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Заступник міського голови з питань діяльності виконавчих органів  ра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Заступник міського голови з питань діяльності виконавчих органів  ра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4855</wp:posOffset>
                </wp:positionH>
                <wp:positionV relativeFrom="paragraph">
                  <wp:posOffset>3175</wp:posOffset>
                </wp:positionV>
                <wp:extent cx="1266190" cy="8089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Заступник міського голови з питань діяльності виконавчих орган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0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Заступник міського голови з питань діяльності виконавчих орган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67955</wp:posOffset>
                </wp:positionH>
                <wp:positionV relativeFrom="paragraph">
                  <wp:posOffset>3175</wp:posOffset>
                </wp:positionV>
                <wp:extent cx="1151890" cy="6946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Заступник міського голови з питань діяльності виконавчих органів  ра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0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Заступник міського голови з питань діяльності виконавчих органів  ра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1855</wp:posOffset>
                </wp:positionH>
                <wp:positionV relativeFrom="paragraph">
                  <wp:posOffset>114300</wp:posOffset>
                </wp:positionV>
                <wp:extent cx="37274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9pt" to="197.95pt,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pt" to="575.95pt,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pt" to="576pt,14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25320</wp:posOffset>
                </wp:positionH>
                <wp:positionV relativeFrom="paragraph">
                  <wp:posOffset>60960</wp:posOffset>
                </wp:positionV>
                <wp:extent cx="3606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4.8pt" to="17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9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330325" cy="4660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еруючий справами виконкому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36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еруючий справами виконкому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0" cy="30327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06pt,25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pt" to="332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58300</wp:posOffset>
                </wp:positionH>
                <wp:positionV relativeFrom="paragraph">
                  <wp:posOffset>53340</wp:posOffset>
                </wp:positionV>
                <wp:extent cx="0" cy="33756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4.2pt" to="729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258000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2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866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2pt" to="56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00900</wp:posOffset>
                </wp:positionH>
                <wp:positionV relativeFrom="paragraph">
                  <wp:posOffset>53340</wp:posOffset>
                </wp:positionV>
                <wp:extent cx="0" cy="1371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2pt" to="567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154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.2pt" to="72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15400</wp:posOffset>
                </wp:positionH>
                <wp:positionV relativeFrom="paragraph">
                  <wp:posOffset>167640</wp:posOffset>
                </wp:positionV>
                <wp:extent cx="5715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3.2pt" to="746.95pt,1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54165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68.6pt,4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1494790" cy="34417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ідділ ведення реєстру територіальної гром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1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Відділ ведення реєстру територіальної гром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257619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20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97.95pt,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0" cy="30327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15pt,2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3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581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4pt" to="603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86900</wp:posOffset>
                </wp:positionH>
                <wp:positionV relativeFrom="paragraph">
                  <wp:posOffset>-7620</wp:posOffset>
                </wp:positionV>
                <wp:extent cx="0" cy="33756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-0.6pt" to="747pt,26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0" cy="195135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1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866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.6pt" to="575.95pt,3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5049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09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775</wp:posOffset>
                </wp:positionH>
                <wp:positionV relativeFrom="paragraph">
                  <wp:posOffset>150495</wp:posOffset>
                </wp:positionV>
                <wp:extent cx="1504950" cy="38354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Реєстрацій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.2pt;mso-wrap-distance-left:9.05pt;mso-wrap-distance-right:9.05pt;mso-wrap-distance-top:0pt;mso-wrap-distance-bottom:0pt;margin-top:1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Реєстраційний відді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4455</wp:posOffset>
                </wp:positionH>
                <wp:positionV relativeFrom="paragraph">
                  <wp:posOffset>71755</wp:posOffset>
                </wp:positionV>
                <wp:extent cx="1216025" cy="34417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ганізацій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ий від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7.1pt;mso-wrap-distance-left:9.05pt;mso-wrap-distance-right:9.05pt;mso-wrap-distance-top:0pt;mso-wrap-distance-bottom:0pt;margin-top: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О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рганізаційн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06.95pt,12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61341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74.25pt,8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41275</wp:posOffset>
                </wp:positionV>
                <wp:extent cx="1266190" cy="69469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іння житлово-комунального господарства та комунальної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власності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.25pt;mso-position-vertical-relative:text;margin-left:332.65pt;mso-position-horizontal-relative:text">
                <v:textbox>
                  <w:txbxContent>
                    <w:p>
                      <w:pPr>
                        <w:pStyle w:val="33"/>
                        <w:spacing w:before="0" w:after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</w:rPr>
                        <w:t xml:space="preserve">Управління житлово-комунального господарства та комунальної </w:t>
                      </w:r>
                      <w:r>
                        <w:rPr>
                          <w:b/>
                          <w:lang w:val="uk-UA"/>
                        </w:rPr>
                        <w:t xml:space="preserve"> власності</w:t>
                      </w:r>
                    </w:p>
                    <w:p>
                      <w:pPr>
                        <w:pStyle w:val="33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855</wp:posOffset>
                </wp:positionH>
                <wp:positionV relativeFrom="paragraph">
                  <wp:posOffset>94615</wp:posOffset>
                </wp:positionV>
                <wp:extent cx="1266190" cy="46609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інансове управлін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45pt;mso-position-vertical-relative:text;margin-left:458.65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інансове управлінн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я</w:t>
                      </w:r>
                    </w:p>
                    <w:p>
                      <w:pPr>
                        <w:pStyle w:val="25"/>
                        <w:spacing w:before="0" w:after="12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67955</wp:posOffset>
                </wp:positionH>
                <wp:positionV relativeFrom="paragraph">
                  <wp:posOffset>102235</wp:posOffset>
                </wp:positionV>
                <wp:extent cx="1151890" cy="58801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іння праці та соціального захисту насе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.3pt;mso-wrap-distance-left:9.05pt;mso-wrap-distance-right:9.05pt;mso-wrap-distance-top:0pt;mso-wrap-distance-bottom:0pt;margin-top:8.05pt;mso-position-vertical-relative:text;margin-left:611.65pt;mso-position-horizontal-relative:text">
                <v:textbox>
                  <w:txbxContent>
                    <w:p>
                      <w:pPr>
                        <w:pStyle w:val="33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Управління праці та соціального захисту 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15400</wp:posOffset>
                </wp:positionH>
                <wp:positionV relativeFrom="paragraph">
                  <wp:posOffset>160020</wp:posOffset>
                </wp:positionV>
                <wp:extent cx="57150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2.6pt" to="746.95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0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4455</wp:posOffset>
                </wp:positionH>
                <wp:positionV relativeFrom="paragraph">
                  <wp:posOffset>111125</wp:posOffset>
                </wp:positionV>
                <wp:extent cx="1216025" cy="34417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ідділ управління персо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7.1pt;mso-wrap-distance-left:9.05pt;mso-wrap-distance-right:9.05pt;mso-wrap-distance-top:0pt;mso-wrap-distance-bottom:0pt;margin-top:8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Відділ управління 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154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2pt" to="72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80</wp:posOffset>
                </wp:positionH>
                <wp:positionV relativeFrom="paragraph">
                  <wp:posOffset>94615</wp:posOffset>
                </wp:positionV>
                <wp:extent cx="1723390" cy="35179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ідділ бухгалтерського облі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4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Відділ бухгалтерського облі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332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62125</wp:posOffset>
                </wp:positionH>
                <wp:positionV relativeFrom="paragraph">
                  <wp:posOffset>38100</wp:posOffset>
                </wp:positionV>
                <wp:extent cx="63373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pt" to="188.6pt,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93875</wp:posOffset>
                </wp:positionH>
                <wp:positionV relativeFrom="paragraph">
                  <wp:posOffset>145415</wp:posOffset>
                </wp:positionV>
                <wp:extent cx="492125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1.45pt" to="17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06.95pt,2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47955</wp:posOffset>
                </wp:positionV>
                <wp:extent cx="1216025" cy="344170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Загаль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7.1pt;mso-wrap-distance-left:9.05pt;mso-wrap-distance-right:9.05pt;mso-wrap-distance-top:0pt;mso-wrap-distance-bottom:0pt;margin-top:11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Загальний відді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20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34290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5pt" to="332.95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71950</wp:posOffset>
                </wp:positionH>
                <wp:positionV relativeFrom="paragraph">
                  <wp:posOffset>-24765</wp:posOffset>
                </wp:positionV>
                <wp:extent cx="686435" cy="57213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діл ЖК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8.55pt;margin-top:-2pt;width:5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діл ЖК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686435" cy="68643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ектор комунальної влас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5pt;width:5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ектор комунальної власност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5pt" to="206.95pt,2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4855</wp:posOffset>
                </wp:positionH>
                <wp:positionV relativeFrom="paragraph">
                  <wp:posOffset>80010</wp:posOffset>
                </wp:positionV>
                <wp:extent cx="1266190" cy="694690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Управління економічного розвитку та євроінтег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6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Управління економічного розвитку та євроінтегр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67955</wp:posOffset>
                </wp:positionH>
                <wp:positionV relativeFrom="paragraph">
                  <wp:posOffset>86995</wp:posOffset>
                </wp:positionV>
                <wp:extent cx="1151890" cy="358775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Управління ос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.25pt;mso-wrap-distance-left:9.05pt;mso-wrap-distance-right:9.05pt;mso-wrap-distance-top:0pt;mso-wrap-distance-bottom:0pt;margin-top:6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Управління ос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866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85pt" to="56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154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.85pt" to="72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15400</wp:posOffset>
                </wp:positionH>
                <wp:positionV relativeFrom="paragraph">
                  <wp:posOffset>145415</wp:posOffset>
                </wp:positionV>
                <wp:extent cx="57150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1.45pt" to="746.95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80</wp:posOffset>
                </wp:positionH>
                <wp:positionV relativeFrom="paragraph">
                  <wp:posOffset>80010</wp:posOffset>
                </wp:positionV>
                <wp:extent cx="1723390" cy="46609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ідділ ведення державного реєстру виборц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.3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Відділ ведення державного реєстру виборц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6410</wp:posOffset>
                </wp:positionH>
                <wp:positionV relativeFrom="paragraph">
                  <wp:posOffset>90805</wp:posOffset>
                </wp:positionV>
                <wp:extent cx="52959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7.15pt" to="17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866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05pt" to="575.95pt,6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86360</wp:posOffset>
                </wp:positionV>
                <wp:extent cx="1216025" cy="351790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7.7pt;mso-wrap-distance-left:9.05pt;mso-wrap-distance-right:9.05pt;mso-wrap-distance-top:0pt;mso-wrap-distance-bottom:0pt;margin-top:6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2125</wp:posOffset>
                </wp:positionH>
                <wp:positionV relativeFrom="paragraph">
                  <wp:posOffset>23495</wp:posOffset>
                </wp:positionV>
                <wp:extent cx="63373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.85pt" to="188.6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154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85pt" to="746.95pt,1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20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05pt" to="206.95pt,6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67955</wp:posOffset>
                </wp:positionH>
                <wp:positionV relativeFrom="paragraph">
                  <wp:posOffset>19050</wp:posOffset>
                </wp:positionV>
                <wp:extent cx="1151890" cy="466090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Служба у справах ді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.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Служба у справах ді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10" w:leader="none"/>
          <w:tab w:val="left" w:pos="15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154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.05pt" to="72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-264795</wp:posOffset>
                </wp:positionV>
                <wp:extent cx="1257935" cy="57213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діл розвитку підприємництва, туризму та сфери послу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-20.9pt;width:9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діл розвитку підприємництва, туризму та сфери по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15050</wp:posOffset>
                </wp:positionH>
                <wp:positionV relativeFrom="paragraph">
                  <wp:posOffset>-207645</wp:posOffset>
                </wp:positionV>
                <wp:extent cx="1257935" cy="68643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діл  прогнозування та залучення інвестиці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55pt;margin-top:-16.4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діл  прогнозування та залучення інвестиці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25730</wp:posOffset>
                </wp:positionV>
                <wp:extent cx="1266190" cy="46609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істобудування та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хітек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9pt;mso-position-vertical-relative:text;margin-left:332.65pt;mso-position-horizontal-relative:text">
                <v:textbox>
                  <w:txbxContent>
                    <w:p>
                      <w:pPr>
                        <w:pStyle w:val="33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іння</w:t>
                      </w:r>
                    </w:p>
                    <w:p>
                      <w:pPr>
                        <w:pStyle w:val="33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істобудування та</w:t>
                      </w:r>
                    </w:p>
                    <w:p>
                      <w:pPr>
                        <w:pStyle w:val="33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рхітек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80</wp:posOffset>
                </wp:positionH>
                <wp:positionV relativeFrom="paragraph">
                  <wp:posOffset>125730</wp:posOffset>
                </wp:positionV>
                <wp:extent cx="1723390" cy="46609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Відділ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інформаційної діяльності та комунікацій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із громадськіст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9pt;mso-position-vertical-relative:text;margin-left:3.4pt;mso-position-horizontal-relative:text">
                <v:textbox>
                  <w:txbxContent>
                    <w:p>
                      <w:pPr>
                        <w:pStyle w:val="25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Відділ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інформаційної діяльності та комунікацій </w:t>
                      </w: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із громадськіс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2125</wp:posOffset>
                </wp:positionH>
                <wp:positionV relativeFrom="paragraph">
                  <wp:posOffset>76835</wp:posOffset>
                </wp:positionV>
                <wp:extent cx="571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6.05pt" to="183.7pt,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4455</wp:posOffset>
                </wp:positionH>
                <wp:positionV relativeFrom="paragraph">
                  <wp:posOffset>20955</wp:posOffset>
                </wp:positionV>
                <wp:extent cx="1196975" cy="456565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оловний спеціаліст з питань публічних закупів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5.95pt;mso-wrap-distance-left:9.05pt;mso-wrap-distance-right:9.05pt;mso-wrap-distance-top:0pt;mso-wrap-distance-bottom:0pt;margin-top:1.65pt;mso-position-vertical-relative:text;margin-left:206.6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Головний спеціаліст з питань публічних закупів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3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2125</wp:posOffset>
                </wp:positionH>
                <wp:positionV relativeFrom="paragraph">
                  <wp:posOffset>8255</wp:posOffset>
                </wp:positionV>
                <wp:extent cx="4889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65pt" to="177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122555</wp:posOffset>
                </wp:positionV>
                <wp:extent cx="34290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5pt" to="332.95pt,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33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0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95855</wp:posOffset>
                </wp:positionH>
                <wp:positionV relativeFrom="paragraph">
                  <wp:posOffset>168275</wp:posOffset>
                </wp:positionV>
                <wp:extent cx="23241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3.25pt" to="206.9pt,1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67955</wp:posOffset>
                </wp:positionH>
                <wp:positionV relativeFrom="paragraph">
                  <wp:posOffset>64770</wp:posOffset>
                </wp:positionV>
                <wp:extent cx="1151890" cy="46609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ідділ  з питань фізичної культури та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1pt;mso-position-vertical-relative:text;margin-left:611.65pt;mso-position-horizontal-relative:text">
                <v:textbox>
                  <w:txbxContent>
                    <w:p>
                      <w:pPr>
                        <w:pStyle w:val="33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ідділ  з питань фізичної культури та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  <w:tab w:val="left" w:pos="6144" w:leader="none"/>
          <w:tab w:val="left" w:pos="113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0.55pt" to="594pt,-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154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.65pt" to="746.95pt,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154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.65pt" to="72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3012" w:leader="none"/>
          <w:tab w:val="left" w:pos="146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6410</wp:posOffset>
                </wp:positionH>
                <wp:positionV relativeFrom="paragraph">
                  <wp:posOffset>65405</wp:posOffset>
                </wp:positionV>
                <wp:extent cx="52959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5.15pt" to="17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34290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32.9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3810</wp:posOffset>
                </wp:positionV>
                <wp:extent cx="1723390" cy="290830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Архівний від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pt;mso-wrap-distance-left:9.05pt;mso-wrap-distance-right:9.05pt;mso-wrap-distance-top:0pt;mso-wrap-distance-bottom:0pt;margin-top:0.3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Архів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19575</wp:posOffset>
                </wp:positionH>
                <wp:positionV relativeFrom="paragraph">
                  <wp:posOffset>-8890</wp:posOffset>
                </wp:positionV>
                <wp:extent cx="1276350" cy="422910"/>
                <wp:effectExtent l="0" t="0" r="0" b="0"/>
                <wp:wrapNone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ідділ земельних віднос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3pt;mso-wrap-distance-left:9.05pt;mso-wrap-distance-right:9.05pt;mso-wrap-distance-top:0pt;mso-wrap-distance-bottom:0pt;margin-top:-0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Відділ земельних віднос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  <w:tab w:val="left" w:pos="1468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63373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.05pt" to="188.6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5pt" to="33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67955</wp:posOffset>
                </wp:positionH>
                <wp:positionV relativeFrom="paragraph">
                  <wp:posOffset>110490</wp:posOffset>
                </wp:positionV>
                <wp:extent cx="1151890" cy="35179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Сектор з питань куль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7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Сектор з питань куль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15400</wp:posOffset>
                </wp:positionH>
                <wp:positionV relativeFrom="paragraph">
                  <wp:posOffset>168275</wp:posOffset>
                </wp:positionV>
                <wp:extent cx="342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3.25pt" to="728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154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.25pt" to="746.95pt,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4655</wp:posOffset>
                </wp:positionH>
                <wp:positionV relativeFrom="paragraph">
                  <wp:posOffset>163830</wp:posOffset>
                </wp:positionV>
                <wp:extent cx="1266190" cy="69469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Відділ  цивільного захисту, оборонної роботи та взаємодії з правоохоронними органам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2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Відділ  цивільного захисту, оборонної роботи та взаємодії з правоохоронними органам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5pt" to="33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34290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5pt" to="332.95pt,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1445</wp:posOffset>
                </wp:positionH>
                <wp:positionV relativeFrom="paragraph">
                  <wp:posOffset>107315</wp:posOffset>
                </wp:positionV>
                <wp:extent cx="1828165" cy="1143000"/>
                <wp:effectExtent l="5080" t="5080" r="5080" b="1714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143000"/>
                          <a:chOff x="0" y="0"/>
                          <a:chExt cx="1828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ІДКОНТРОЛЬНІ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ПІДЗВІТНІСТЬ,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ВІДПОВІДА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ІДПОВІДАЛЬ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 ПІДКОНТРОЛЬНІ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ІДЗВІТНІ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ІДПОРЯДКОВА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10368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07720"/>
                            <a:ext cx="243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1104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36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1544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1948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1544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2280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3348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8.45pt;width:143.95pt;height:90pt" coordorigin="207,169" coordsize="2879,1800">
                <v:shape id="shape_0" fillcolor="white" stroked="t" o:allowincell="f" style="position:absolute;left:207;top:169;width:287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ІДКОНТРОЛЬНІСТЬ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ПІДЗВІТНІСТЬ,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ВІДПОВІДАЛЬНІСТЬ</w:t>
                        </w:r>
                      </w:p>
                      <w:p>
                        <w:pPr>
                          <w:overflowPunct w:val="false"/>
                          <w:bidi w:val="0"/>
                          <w:ind w:left="4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ІДПОВІДАЛЬНІСТЬ</w:t>
                        </w:r>
                      </w:p>
                      <w:p>
                        <w:pPr>
                          <w:overflowPunct w:val="false"/>
                          <w:bidi w:val="0"/>
                          <w:ind w:left="40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 ПІДКОНТРОЛЬНІСТЬ,</w:t>
                        </w:r>
                      </w:p>
                      <w:p>
                        <w:pPr>
                          <w:overflowPunct w:val="false"/>
                          <w:bidi w:val="0"/>
                          <w:ind w:left="4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ІДЗВІТНІСТЬ</w:t>
                        </w:r>
                      </w:p>
                      <w:p>
                        <w:pPr>
                          <w:overflowPunct w:val="false"/>
                          <w:bidi w:val="0"/>
                          <w:ind w:left="40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0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ІДПОРЯДКОВА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,332" to="781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496" to="781,4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9,659" to="781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332" to="39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823" to="781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987" to="781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823" to="399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1150" to="781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1639" to="781,16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15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8pt" to="72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67955</wp:posOffset>
                </wp:positionH>
                <wp:positionV relativeFrom="paragraph">
                  <wp:posOffset>94615</wp:posOffset>
                </wp:positionV>
                <wp:extent cx="1151890" cy="46609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Відділ  у справах сім’ї та молоді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45pt;mso-position-vertical-relative:text;margin-left:611.65pt;mso-position-horizontal-relative:text">
                <v:textbox>
                  <w:txbxContent>
                    <w:p>
                      <w:pPr>
                        <w:pStyle w:val="33"/>
                        <w:spacing w:before="0" w:after="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</w:rPr>
                        <w:t>Відділ  у справах сім’ї та молоді</w:t>
                      </w:r>
                    </w:p>
                    <w:p>
                      <w:pPr>
                        <w:pStyle w:val="33"/>
                        <w:spacing w:before="0" w:after="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154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pt" to="746.95pt,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705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Секретар міської ради                                                                                              П.В. Крепкий</w:t>
      </w:r>
    </w:p>
    <w:p>
      <w:pPr>
        <w:sectPr>
          <w:type w:val="nextPage"/>
          <w:pgSz w:orient="landscape" w:w="16838" w:h="11906"/>
          <w:pgMar w:left="709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hanging="140"/>
        <w:jc w:val="right"/>
        <w:rPr/>
      </w:pPr>
      <w:r>
        <w:rPr>
          <w:lang w:val="uk-UA"/>
        </w:rPr>
        <w:t xml:space="preserve">до рішення № 2702  79 сесії </w:t>
      </w:r>
    </w:p>
    <w:p>
      <w:pPr>
        <w:pStyle w:val="Normal"/>
        <w:ind w:hanging="14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іської ради 7 скликання</w:t>
      </w:r>
    </w:p>
    <w:p>
      <w:pPr>
        <w:pStyle w:val="Normal"/>
        <w:spacing w:before="0" w:after="120"/>
        <w:ind w:hanging="142"/>
        <w:jc w:val="right"/>
        <w:rPr/>
      </w:pPr>
      <w:r>
        <w:rPr>
          <w:lang w:val="uk-UA"/>
        </w:rPr>
        <w:t>від 29.07.2020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2" w:name="_Hlk38526998"/>
      <w:bookmarkEnd w:id="2"/>
      <w:r>
        <w:rPr>
          <w:b/>
          <w:bCs/>
          <w:sz w:val="28"/>
          <w:szCs w:val="28"/>
          <w:lang w:val="uk-UA"/>
        </w:rPr>
        <w:t xml:space="preserve">Структур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ділу із забезпечення діяль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ентру надання адміністративних послуг у м. Хмільни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024"/>
        <w:gridCol w:w="1923"/>
      </w:tblGrid>
      <w:tr>
        <w:trPr>
          <w:trHeight w:val="9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 </w:t>
            </w:r>
            <w:r>
              <w:rPr>
                <w:sz w:val="28"/>
                <w:szCs w:val="28"/>
                <w:lang w:val="uk-UA"/>
              </w:rPr>
              <w:t>з.п. 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 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3" w:name="_Hlk38526998"/>
      <w:bookmarkStart w:id="4" w:name="_Hlk38526998"/>
      <w:bookmarkEnd w:id="4"/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ind w:left="567" w:hanging="0"/>
        <w:jc w:val="both"/>
        <w:rPr/>
      </w:pPr>
      <w:r>
        <w:rPr>
          <w:b/>
          <w:lang w:val="uk-UA"/>
        </w:rPr>
        <w:t>Секретар міської ради                                                                        П.В.Креп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425" w:h="17175"/>
      <w:pgMar w:left="1560" w:right="567" w:gutter="0" w:header="0" w:top="28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10360025</wp:posOffset>
              </wp:positionV>
              <wp:extent cx="122555" cy="263525"/>
              <wp:effectExtent l="0" t="0" r="0" b="0"/>
              <wp:wrapNone/>
              <wp:docPr id="1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20.75pt;mso-wrap-distance-left:5pt;mso-wrap-distance-right:5pt;mso-wrap-distance-top:0pt;mso-wrap-distance-bottom:0pt;margin-top:815.75pt;mso-position-vertical-relative:page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97585</wp:posOffset>
              </wp:positionH>
              <wp:positionV relativeFrom="page">
                <wp:posOffset>10268585</wp:posOffset>
              </wp:positionV>
              <wp:extent cx="56515" cy="133350"/>
              <wp:effectExtent l="0" t="0" r="0" b="0"/>
              <wp:wrapNone/>
              <wp:docPr id="1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5pt;mso-wrap-distance-left:5pt;mso-wrap-distance-right:5pt;mso-wrap-distance-top:0pt;mso-wrap-distance-bottom:0pt;margin-top:808.55pt;mso-position-vertical-relative:page;margin-left:7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4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609465</wp:posOffset>
              </wp:positionH>
              <wp:positionV relativeFrom="page">
                <wp:posOffset>1134110</wp:posOffset>
              </wp:positionV>
              <wp:extent cx="15875" cy="176530"/>
              <wp:effectExtent l="0" t="0" r="0" b="0"/>
              <wp:wrapNone/>
              <wp:docPr id="1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9.3pt;mso-position-vertical-relative:page;margin-left:3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2">
    <w:name w:val="Основной текст (2) + Полужирный2"/>
    <w:qFormat/>
    <w:rPr>
      <w:rFonts w:ascii="Arial" w:hAnsi="Arial" w:cs="Arial"/>
      <w:b/>
      <w:color w:val="000000"/>
      <w:spacing w:val="10"/>
      <w:w w:val="100"/>
      <w:position w:val="0"/>
      <w:sz w:val="21"/>
      <w:sz w:val="21"/>
      <w:u w:val="none"/>
      <w:vertAlign w:val="baseline"/>
      <w:lang w:val="uk-UA"/>
    </w:rPr>
  </w:style>
  <w:style w:type="character" w:styleId="221">
    <w:name w:val="Основной текст (2)2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4">
    <w:name w:val="Колонтитул (4)_"/>
    <w:qFormat/>
    <w:rPr>
      <w:rFonts w:ascii="Calibri" w:hAnsi="Calibri" w:cs="Calibri"/>
      <w:sz w:val="17"/>
      <w:szCs w:val="17"/>
      <w:lang w:bidi="ar-SA"/>
    </w:rPr>
  </w:style>
  <w:style w:type="character" w:styleId="40pt">
    <w:name w:val="Колонтитул (4) + Интервал 0 pt"/>
    <w:qFormat/>
    <w:rPr>
      <w:rFonts w:ascii="Calibri" w:hAnsi="Calibri" w:cs="Calibri"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2">
    <w:name w:val="Основной текст (2)_"/>
    <w:qFormat/>
    <w:rPr>
      <w:rFonts w:ascii="Arial" w:hAnsi="Arial" w:cs="Arial"/>
      <w:color w:val="000000"/>
      <w:sz w:val="21"/>
      <w:szCs w:val="21"/>
      <w:lang w:val="uk-UA" w:bidi="ar-SA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Exact2">
    <w:name w:val="Основной текст (2) Exact2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2Exact1">
    <w:name w:val="Основной текст (2) Exact1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Style14">
    <w:name w:val="Название Знак"/>
    <w:qFormat/>
    <w:rPr>
      <w:rFonts w:ascii="Courier New" w:hAnsi="Courier New" w:cs="Courier New"/>
      <w:sz w:val="24"/>
      <w:lang w:val="uk-UA"/>
    </w:rPr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4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hanging="300"/>
      <w:jc w:val="both"/>
    </w:pPr>
    <w:rPr>
      <w:rFonts w:ascii="Arial" w:hAnsi="Arial" w:cs="Arial"/>
      <w:color w:val="000000"/>
      <w:sz w:val="21"/>
      <w:szCs w:val="21"/>
      <w:lang w:val="uk-UA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9:00Z</dcterms:created>
  <dc:creator>User</dc:creator>
  <dc:description/>
  <cp:keywords/>
  <dc:language>en-US</dc:language>
  <cp:lastModifiedBy>WIN7</cp:lastModifiedBy>
  <cp:lastPrinted>2020-07-16T17:08:00Z</cp:lastPrinted>
  <dcterms:modified xsi:type="dcterms:W3CDTF">2020-08-04T06:14:00Z</dcterms:modified>
  <cp:revision>14</cp:revision>
  <dc:subject/>
  <dc:title/>
</cp:coreProperties>
</file>